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6"/>
          <w:tab w:val="left" w:pos="878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Heading1"/>
        <w:spacing w:lineRule="atLeast" w:line="1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tLeast" w:line="100" w:before="24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.02.2019 года                                                       № 208-2-59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О принятии части полномочий в сфере дорожной деятельности из муниципального района «Курский район» Курской области муниципальному образованию «Брежневский сельсовет» Курского района Курской области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</w:rPr>
        <w:t>         </w:t>
      </w:r>
      <w:r>
        <w:rPr>
          <w:sz w:val="28"/>
          <w:szCs w:val="28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cs="Arial" w:ascii="Arial" w:hAnsi="Arial"/>
        </w:rPr>
        <w:t xml:space="preserve"> Уставом муниципального образования «Брежневский сельсовет» Курского района Курской области, Собрание депутатов Брежневского сельсовета Курского района 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РЕШИЛО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  Принять осуществление части  полномочий по вопросам местного значения </w:t>
      </w:r>
      <w:r>
        <w:rPr>
          <w:rFonts w:eastAsia="Times New Roman" w:cs="Arial" w:ascii="Arial" w:hAnsi="Arial"/>
          <w:lang w:eastAsia="ru-RU"/>
        </w:rPr>
        <w:t>по дорожной деятельности сроком  с 01.01.2020 года по 01.04.2020 года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и Брежневского сельсовета Курского района заключить соглашение с Администрацией Курского района Курской области о принятии осуществления части  полномочий по вопросам местного значения, на период согласно пункту 1 данного решения.</w:t>
      </w:r>
    </w:p>
    <w:p>
      <w:pPr>
        <w:pStyle w:val="TextBody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Обнародовать настоящее решение на 5-ти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-й – магазин ПО «Курское» в д.Разинь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-й – магазин ПО «Курское» на х.Шума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– административное здание Брежневского сельсовета с.Верхнекасино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магазин ПО «Курское» с.Нижнекасиново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-й – магазин ПО «Курское» д.Дроняево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. Настоящее решение вступает в силу с 01 января 2020 года и подлежит обязательному размещению на официальном сайте в сети Интерне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едседатель Собрания Депутатов                           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 В.В. Ула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19-12-19T14:47:00Z</cp:lastPrinted>
  <dcterms:modified xsi:type="dcterms:W3CDTF">2019-12-26T11:13:00Z</dcterms:modified>
  <cp:revision>14</cp:revision>
  <dc:subject/>
  <dc:title>П   А   Р   Т   И   И</dc:title>
</cp:coreProperties>
</file>