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cs="Tahoma" w:ascii="Tahoma" w:hAnsi="Tahoma"/>
          <w:b/>
          <w:bCs/>
          <w:color w:val="000000"/>
          <w:sz w:val="14"/>
          <w:szCs w:val="14"/>
          <w:lang w:eastAsia="ru-RU"/>
        </w:rPr>
        <w:t>ОРМА планов-графиков размещения заказов на поставки товаров, выполнение работ, оказание услуг для нужд Администрации Брежневского сельсовета Курского района Курской области на 2014 год</w:t>
      </w:r>
    </w:p>
    <w:p>
      <w:pPr>
        <w:pStyle w:val="Normal"/>
        <w:shd w:fill="EEEEEE" w:val="clear"/>
        <w:suppressAutoHyphens w:val="false"/>
        <w:jc w:val="right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 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УТВЕРЖДАЮ</w:t>
      </w:r>
    </w:p>
    <w:p>
      <w:pPr>
        <w:pStyle w:val="Normal"/>
        <w:shd w:fill="EEEEEE" w:val="clear"/>
        <w:suppressAutoHyphens w:val="false"/>
        <w:jc w:val="right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b/>
          <w:bCs/>
          <w:color w:val="000000"/>
          <w:sz w:val="12"/>
          <w:lang w:eastAsia="ru-RU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Глава Брежневского сельсовета</w:t>
      </w:r>
    </w:p>
    <w:p>
      <w:pPr>
        <w:pStyle w:val="Normal"/>
        <w:shd w:fill="EEEEEE" w:val="clear"/>
        <w:suppressAutoHyphens w:val="false"/>
        <w:jc w:val="right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b/>
          <w:bCs/>
          <w:color w:val="000000"/>
          <w:sz w:val="12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                             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Курского района Курской области   </w:t>
      </w:r>
    </w:p>
    <w:p>
      <w:pPr>
        <w:pStyle w:val="Normal"/>
        <w:shd w:fill="EEEEEE" w:val="clear"/>
        <w:suppressAutoHyphens w:val="false"/>
        <w:jc w:val="right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b/>
          <w:bCs/>
          <w:color w:val="000000"/>
          <w:sz w:val="12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____________________И.Д.Нащекин</w:t>
      </w:r>
    </w:p>
    <w:p>
      <w:pPr>
        <w:pStyle w:val="Normal"/>
        <w:shd w:fill="EEEEEE" w:val="clear"/>
        <w:suppressAutoHyphens w:val="false"/>
        <w:jc w:val="right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b/>
          <w:bCs/>
          <w:color w:val="000000"/>
          <w:sz w:val="12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2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                 </w:t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«       30   »      апреля 2014 год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b/>
          <w:bCs/>
          <w:color w:val="000000"/>
          <w:sz w:val="12"/>
          <w:lang w:eastAsia="ru-RU"/>
        </w:rPr>
        <w:t>ФОРМА</w:t>
      </w:r>
      <w:r>
        <w:rPr>
          <w:rFonts w:cs="Tahoma" w:ascii="Tahoma" w:hAnsi="Tahoma"/>
          <w:b/>
          <w:bCs/>
          <w:color w:val="000000"/>
          <w:sz w:val="12"/>
          <w:szCs w:val="12"/>
          <w:lang w:eastAsia="ru-RU"/>
        </w:rPr>
        <w:br/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планов-графиков размещения заказов на поставки товаров,</w:t>
      </w:r>
      <w:r>
        <w:rPr>
          <w:rFonts w:cs="Tahoma" w:ascii="Tahoma" w:hAnsi="Tahoma"/>
          <w:b/>
          <w:bCs/>
          <w:color w:val="000000"/>
          <w:sz w:val="12"/>
          <w:szCs w:val="12"/>
          <w:lang w:eastAsia="ru-RU"/>
        </w:rPr>
        <w:br/>
      </w:r>
      <w:r>
        <w:rPr>
          <w:rFonts w:cs="Tahoma" w:ascii="Tahoma" w:hAnsi="Tahoma"/>
          <w:b/>
          <w:bCs/>
          <w:color w:val="000000"/>
          <w:sz w:val="12"/>
          <w:lang w:eastAsia="ru-RU"/>
        </w:rPr>
        <w:t>выполнение работ, оказание услуг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b/>
          <w:b/>
          <w:bCs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b/>
          <w:bCs/>
          <w:color w:val="000000"/>
          <w:sz w:val="12"/>
          <w:szCs w:val="12"/>
          <w:lang w:eastAsia="ru-RU"/>
        </w:rPr>
        <w:t>для нужд Администрации Брежневского сельсовета Курского района Курской области</w:t>
      </w:r>
    </w:p>
    <w:tbl>
      <w:tblPr>
        <w:tblW w:w="1350" w:type="dxa"/>
        <w:jc w:val="left"/>
        <w:tblInd w:w="-5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230"/>
        <w:gridCol w:w="740"/>
        <w:gridCol w:w="380"/>
      </w:tblGrid>
      <w:tr>
        <w:trPr/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а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u w:val="single"/>
                <w:lang w:eastAsia="ru-RU"/>
              </w:rPr>
              <w:t>2014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од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0040" w:type="dxa"/>
        <w:jc w:val="left"/>
        <w:tblInd w:w="-5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990"/>
        <w:gridCol w:w="6050"/>
      </w:tblGrid>
      <w:tr>
        <w:trPr/>
        <w:tc>
          <w:tcPr>
            <w:tcW w:w="3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аименование заказчика</w:t>
            </w:r>
          </w:p>
        </w:tc>
        <w:tc>
          <w:tcPr>
            <w:tcW w:w="6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Брежневского сельсовета Курского района Курской области</w:t>
            </w:r>
          </w:p>
        </w:tc>
      </w:tr>
      <w:tr>
        <w:trPr/>
        <w:tc>
          <w:tcPr>
            <w:tcW w:w="3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Юридический адрес, телефон, электронная почта заказчика</w:t>
            </w:r>
          </w:p>
        </w:tc>
        <w:tc>
          <w:tcPr>
            <w:tcW w:w="6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5504 Курская область, Курский район, с. Верхнекасиново</w:t>
            </w:r>
          </w:p>
        </w:tc>
      </w:tr>
      <w:tr>
        <w:trPr/>
        <w:tc>
          <w:tcPr>
            <w:tcW w:w="3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НН</w:t>
            </w:r>
          </w:p>
        </w:tc>
        <w:tc>
          <w:tcPr>
            <w:tcW w:w="6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11001943</w:t>
            </w:r>
          </w:p>
        </w:tc>
      </w:tr>
      <w:tr>
        <w:trPr/>
        <w:tc>
          <w:tcPr>
            <w:tcW w:w="3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ПП</w:t>
            </w:r>
          </w:p>
        </w:tc>
        <w:tc>
          <w:tcPr>
            <w:tcW w:w="6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1101001</w:t>
            </w:r>
          </w:p>
        </w:tc>
      </w:tr>
      <w:tr>
        <w:trPr/>
        <w:tc>
          <w:tcPr>
            <w:tcW w:w="3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КТМО</w:t>
            </w:r>
          </w:p>
        </w:tc>
        <w:tc>
          <w:tcPr>
            <w:tcW w:w="6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620412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2098" w:type="dxa"/>
        <w:jc w:val="left"/>
        <w:tblInd w:w="-5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174"/>
        <w:gridCol w:w="160"/>
        <w:gridCol w:w="360"/>
        <w:gridCol w:w="160"/>
        <w:gridCol w:w="160"/>
        <w:gridCol w:w="570"/>
        <w:gridCol w:w="160"/>
        <w:gridCol w:w="160"/>
        <w:gridCol w:w="160"/>
        <w:gridCol w:w="850"/>
        <w:gridCol w:w="891"/>
        <w:gridCol w:w="638"/>
        <w:gridCol w:w="701"/>
        <w:gridCol w:w="695"/>
        <w:gridCol w:w="160"/>
        <w:gridCol w:w="160"/>
        <w:gridCol w:w="160"/>
        <w:gridCol w:w="431"/>
        <w:gridCol w:w="160"/>
        <w:gridCol w:w="160"/>
        <w:gridCol w:w="560"/>
        <w:gridCol w:w="160"/>
        <w:gridCol w:w="1137"/>
        <w:gridCol w:w="160"/>
        <w:gridCol w:w="692"/>
        <w:gridCol w:w="160"/>
        <w:gridCol w:w="999"/>
        <w:gridCol w:w="160"/>
      </w:tblGrid>
      <w:tr>
        <w:trPr/>
        <w:tc>
          <w:tcPr>
            <w:tcW w:w="133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БК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КВЭД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КДП</w:t>
            </w:r>
          </w:p>
        </w:tc>
        <w:tc>
          <w:tcPr>
            <w:tcW w:w="7343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Условия контракта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особ размещения заказа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боснование внесения изменений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№ </w:t>
            </w:r>
            <w:r>
              <w:rPr>
                <w:sz w:val="12"/>
                <w:szCs w:val="12"/>
                <w:lang w:eastAsia="ru-RU"/>
              </w:rPr>
              <w:t>заказа (№ лота)</w:t>
            </w:r>
          </w:p>
        </w:tc>
        <w:tc>
          <w:tcPr>
            <w:tcW w:w="8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аименование предмета контракта</w:t>
            </w:r>
          </w:p>
        </w:tc>
        <w:tc>
          <w:tcPr>
            <w:tcW w:w="89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63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. измерения</w:t>
            </w:r>
          </w:p>
        </w:tc>
        <w:tc>
          <w:tcPr>
            <w:tcW w:w="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личество (объем)</w:t>
            </w:r>
          </w:p>
        </w:tc>
        <w:tc>
          <w:tcPr>
            <w:tcW w:w="10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риентировочная начальная (максимальная) цена контракта</w:t>
            </w:r>
          </w:p>
        </w:tc>
        <w:tc>
          <w:tcPr>
            <w:tcW w:w="91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2"/>
                <w:szCs w:val="12"/>
                <w:lang w:eastAsia="ru-RU"/>
              </w:rPr>
              <w:t>Условия финансового обеспечения исполнения контракта (включая размер аванса </w:t>
            </w:r>
            <w:r>
              <w:fldChar w:fldCharType="begin"/>
            </w:r>
            <w:r>
              <w:rPr>
                <w:rStyle w:val="InternetLink"/>
                <w:sz w:val="12"/>
                <w:color w:val="33A6E3"/>
                <w:lang w:eastAsia="ru-RU"/>
              </w:rPr>
              <w:instrText xml:space="preserve"> HYPERLINK "../../C:%5CUsers%5C%D0%9C%D0%B0%D0%BA%D1%81%D0%B8%D0%BC%5CDesktop%5C%D0%9F%D0%BB%D0%B0%D0%BD-%D0%B3%D1%80%D0%B0%D1%84%D0%B8%D0%BA%20%D0%BD%D0%B0%202014%20%D0%B3%D0%BE%D0%B4%20%D0%90%D0%B4%D0%BC%D0%B8%D0%BD%D0%B8%D1%81%D1%82%D1%80%D0%B0%D1%86%D0%B8%D1%8F%20%D0%BE%D1%8230.04.2014.doc" \l "_ftn1"</w:instrText>
            </w:r>
            <w:r>
              <w:rPr>
                <w:rStyle w:val="InternetLink"/>
                <w:sz w:val="12"/>
                <w:color w:val="33A6E3"/>
                <w:lang w:eastAsia="ru-RU"/>
              </w:rPr>
              <w:fldChar w:fldCharType="separate"/>
            </w:r>
            <w:r>
              <w:rPr>
                <w:rStyle w:val="InternetLink"/>
                <w:color w:val="33A6E3"/>
                <w:sz w:val="12"/>
                <w:lang w:eastAsia="ru-RU"/>
              </w:rPr>
              <w:t>*</w:t>
            </w:r>
            <w:r>
              <w:rPr>
                <w:rStyle w:val="InternetLink"/>
                <w:sz w:val="12"/>
                <w:color w:val="33A6E3"/>
                <w:lang w:eastAsia="ru-RU"/>
              </w:rPr>
              <w:fldChar w:fldCharType="end"/>
            </w:r>
            <w:r>
              <w:rPr>
                <w:sz w:val="12"/>
                <w:szCs w:val="12"/>
                <w:lang w:eastAsia="ru-RU"/>
              </w:rPr>
              <w:t>)</w:t>
            </w:r>
          </w:p>
        </w:tc>
        <w:tc>
          <w:tcPr>
            <w:tcW w:w="18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рафик осуществления процедур закупки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рок размещения заказа</w:t>
              <w:br/>
              <w:t>(мес., год)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рок исполнения контракта (месяц, год)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00101138911404244223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05030501445244223;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.11.35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.11.10.110</w:t>
            </w:r>
          </w:p>
        </w:tc>
        <w:tc>
          <w:tcPr>
            <w:tcW w:w="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ставка электрической энергии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ставка электрической энергии и мощности до точек поставки покупателя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кВт.ч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,4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17,618</w:t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% стоимости договорного объема до 10 числа месяца,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%  стоимости договорного объема до 25 числа месяца,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%  стоимости договорного объема до 18-го числа месяца, следующего за месяцем, за который осуществляется оплата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екабрь 2013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роки исполнения отдельных этапов контракта:с января 2014 года по апрель 2014 года.Переодичность поставки, работ , услуг ежемесячно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ственный поставщик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пункт 5 п.15 примечаний к форме планов-графиков (приказ Минэкономразвития РФ №544 от 20.09.2013г)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00101138911404244223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05030501445244223;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.11.35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.11.10.110</w:t>
            </w:r>
          </w:p>
        </w:tc>
        <w:tc>
          <w:tcPr>
            <w:tcW w:w="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ставка электрической энергии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ставка электрической энергии и мощности до точек поставки покупателя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кВт.ч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,6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27,382</w:t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% стоимости договорного объема до 10 числа месяца,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%  стоимости договорного объема до 25 числа месяца,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%  стоимости договорного объема до 18-го числа месяца, следующего за месяцем, за который осуществляется оплата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прель 2014г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роки исполнения отдельных этапов контракта:с апреля  2014 года по декабрь  2014 года.Переодичность поставки, работ , услуг ежемесячно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ственный поставщик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пункт 5 п.15 примечаний к форме планов-графиков (приказ Минэкономразвития РФ №544 от 20.09.2013г)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   </w:t>
            </w:r>
            <w:r>
              <w:rPr>
                <w:sz w:val="12"/>
                <w:szCs w:val="12"/>
                <w:lang w:eastAsia="ru-RU"/>
              </w:rPr>
              <w:t>00101138911404244223</w:t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ставка газа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30.00</w:t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ственный поставщик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пункт 5 п.15 примечаний к форме планов-графиков (приказ Минэкономразвития РФ №544 от 20.09.2013г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01048711402242221</w:t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25</w:t>
            </w:r>
            <w:r>
              <w:rPr>
                <w:sz w:val="12"/>
                <w:szCs w:val="12"/>
                <w:lang w:eastAsia="ru-RU"/>
              </w:rPr>
              <w:t>.</w:t>
            </w:r>
            <w:r>
              <w:rPr>
                <w:b/>
                <w:bCs/>
                <w:sz w:val="12"/>
                <w:lang w:eastAsia="ru-RU"/>
              </w:rPr>
              <w:t>00</w:t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ственный поставщик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пункт 5 п.15 примечаний к форме планов-графиков (приказ Минэкономразвития РФ №544 от 20.09.2013г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01138911404242221</w:t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21,0</w:t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ственный поставщик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пункт 5 п.15 примечаний к форме планов-графиков (приказ Минэкономразвития РФ №544 от 20.09.2013г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01138911404242225</w:t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15,0</w:t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ственный поставщик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пункт 5 п.15 примечаний к форме планов-графиков (приказ Минэкономразвития РФ №544 от 20.09.2013г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01138911404242226</w:t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78,0</w:t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ственный поставщик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пункт 5 п.15 примечаний к форме планов-графиков (приказ Минэкономразвития РФ №544 от 20.09.2013г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01138911404244221</w:t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2,00</w:t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ственный поставщик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пункт 5 п.15 примечаний к форме планов-графиков (приказ Минэкономразвития РФ №544 от 20.09.2013г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01138911404244225</w:t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100,00</w:t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ственный поставщик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пункт 5 п.15 примечаний к форме планов-графиков (приказ Минэкономразвития РФ №544 от 20.09.2013г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01138911404244226</w:t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184,624</w:t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ственный поставщик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пункт 5 п.15 примечаний к форме планов-графиков (приказ Минэкономразвития РФ №544 от 20.09.2013г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01138911404244290</w:t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3,00</w:t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ственный поставщик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пункт 5 п.15 примечаний к форме планов-графиков (приказ Минэкономразвития РФ №544 от 20.09.2013г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01138911404244340</w:t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149,399</w:t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ственный поставщик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пункт 5 п.15 примечаний к форме планов-графиков (приказ Минэкономразвития РФ №544 от 20.09.2013г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01138911404321290</w:t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9,00</w:t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ственный поставщик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пункт 5 п.15 примечаний к форме планов-графиков (приказ Минэкономразвития РФ №544 от 20.09.2013г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02039015118244225</w:t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14,35</w:t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ственный поставщик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пункт 5 п.15 примечаний к форме планов-графиков (приказ Минэкономразвития РФ №544 от 20.09.2013г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02039015118244310</w:t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12,0</w:t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ственный поставщик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пункт 5 п.15 примечаний к форме планов-графиков (приказ Минэкономразвития РФ №544 от 20.09.2013г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02039015118244340</w:t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3,0</w:t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ственный поставщик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пункт 5 п.15 примечаний к форме планов-графиков (приказ Минэкономразвития РФ №544 от 20.09.2013г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03090111435244290</w:t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5,00</w:t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ственный поставщик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пункт 5 п.15 примечаний к форме планов-графиков (приказ Минэкономразвития РФ №544 от 20.09.2013г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03140211436244225</w:t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80,0</w:t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ственный поставщик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пункт 5 п.15 примечаний к форме планов-графиков (приказ Минэкономразвития РФ №544 от 20.09.2013г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03140211436244310</w:t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20,0</w:t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ственный поставщик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пункт 5 п.15 примечаний к форме планов-графиков (приказ Минэкономразвития РФ №544 от 20.09.2013г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04090311423414310</w:t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713,501</w:t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ственный поставщик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пункт 5 п.15 примечаний к форме планов-графиков (приказ Минэкономразвития РФ №544 от 20.09.2013г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04090321424244225</w:t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50,0</w:t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ственный поставщик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пункт 5 п.15 примечаний к форме планов-графиков (приказ Минэкономразвития РФ №544 от 20.09.2013г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04120411434244226</w:t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30,0</w:t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ственный поставщик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пункт 5 п.15 примечаний к форме планов-графиков (приказ Минэкономразвития РФ №544 от 20.09.2013г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04129111416244226</w:t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100,00</w:t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ственный поставщик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пункт 5 п.15 примечаний к форме планов-графиков (приказ Минэкономразвития РФ №544 от 20.09.2013г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04129211149244226</w:t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269,626</w:t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ственный поставщик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пункт 5 п.15 примечаний к форме планов-графиков (приказ Минэкономразвития РФ №544 от 20.09.2013г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05029411328810242</w:t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843,222</w:t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ственный поставщик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пункт 5 п.15 примечаний к форме планов-графиков (приказ Минэкономразвития РФ №544 от 20.09.2013г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05030511433244226</w:t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10,00</w:t>
            </w:r>
          </w:p>
        </w:tc>
        <w:tc>
          <w:tcPr>
            <w:tcW w:w="163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1938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овокупный годовой объем закупок у единственного поставщика (подрядчика, исполнителя)  в соответствии с пунктом 4 части 1 статьи 93 Федерального закона № 44-ФЗ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2812,722</w:t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ственный поставщик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 </w:t>
            </w:r>
          </w:p>
        </w:tc>
        <w:tc>
          <w:tcPr>
            <w:tcW w:w="107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1938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овокупный годовой объем закупок у единственного поставщика (подрядчика, исполнителя)  в соответствии с пунктом 5 части 1 статьи 93 Федерального закона № 44-ФЗ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 </w:t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1938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 </w:t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1938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овокупный годовой объем закупок, осуществляемых путем проведения котировок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1938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овокупный объем закупок, планируемый в текущем году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2812,722</w:t>
            </w:r>
          </w:p>
        </w:tc>
        <w:tc>
          <w:tcPr>
            <w:tcW w:w="5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8990" w:type="dxa"/>
        <w:jc w:val="left"/>
        <w:tblInd w:w="-5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40"/>
        <w:gridCol w:w="190"/>
        <w:gridCol w:w="1130"/>
        <w:gridCol w:w="660"/>
        <w:gridCol w:w="280"/>
        <w:gridCol w:w="190"/>
        <w:gridCol w:w="1060"/>
        <w:gridCol w:w="230"/>
        <w:gridCol w:w="230"/>
        <w:gridCol w:w="280"/>
      </w:tblGrid>
      <w:tr>
        <w:trPr/>
        <w:tc>
          <w:tcPr>
            <w:tcW w:w="4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лавный бухгалтер Брежневского сельсовета  Костюхина Л.Ф.</w:t>
            </w:r>
          </w:p>
        </w:tc>
        <w:tc>
          <w:tcPr>
            <w:tcW w:w="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“</w:t>
            </w:r>
          </w:p>
        </w:tc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”</w:t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преля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</w:t>
            </w:r>
          </w:p>
        </w:tc>
      </w:tr>
      <w:tr>
        <w:trPr/>
        <w:tc>
          <w:tcPr>
            <w:tcW w:w="4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99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дата утверждения)</w:t>
            </w:r>
          </w:p>
        </w:tc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sz w:val="12"/>
          <w:szCs w:val="12"/>
          <w:lang w:eastAsia="ru-RU"/>
        </w:rPr>
        <w:t>М.П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sz w:val="12"/>
          <w:szCs w:val="12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2"/>
          <w:szCs w:val="16"/>
          <w:lang w:eastAsia="ru-RU"/>
        </w:rPr>
      </w:pPr>
      <w:r>
        <w:rPr>
          <w:rFonts w:cs="Tahoma" w:ascii="Tahoma" w:hAnsi="Tahoma"/>
          <w:color w:val="000000"/>
          <w:sz w:val="12"/>
          <w:szCs w:val="16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8:00Z</dcterms:created>
  <dc:creator>USER</dc:creator>
  <dc:description/>
  <cp:keywords/>
  <dc:language>en-US</dc:language>
  <cp:lastModifiedBy>Котёнок</cp:lastModifiedBy>
  <cp:lastPrinted>2015-05-12T11:21:00Z</cp:lastPrinted>
  <dcterms:modified xsi:type="dcterms:W3CDTF">2024-05-11T18:10:00Z</dcterms:modified>
  <cp:revision>4</cp:revision>
  <dc:subject/>
  <dc:title>СВЕДЕНИЯ</dc:title>
</cp:coreProperties>
</file>