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/>
      </w:pPr>
      <w:r>
        <w:rPr>
          <w:rFonts w:cs="Tahoma" w:ascii="Tahoma" w:hAnsi="Tahoma"/>
          <w:b/>
          <w:bCs/>
          <w:color w:val="000000"/>
          <w:sz w:val="14"/>
          <w:szCs w:val="14"/>
          <w:lang w:eastAsia="ru-RU"/>
        </w:rPr>
        <w:t>зАКЛЮЧЕНИЕ По результатам публичных слушаний по проекту корректировки Правил землепользования и застройки муниципального образования «Брежнев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lang w:eastAsia="ru-RU"/>
        </w:rPr>
        <w:t>ЗАКЛЮЧЕНИЕ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lang w:eastAsia="ru-RU"/>
        </w:rPr>
        <w:t>По результатам публичных слушаний по проекту корректировки Правил землепользования и застройки муниципального образования «Брежневский сельсовет» 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suppressAutoHyphens w:val="false"/>
        <w:ind w:left="0" w:firstLine="200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·</w:t>
      </w:r>
      <w:r>
        <w:rPr>
          <w:rFonts w:cs="Tahoma" w:ascii="Tahoma" w:hAnsi="Tahoma"/>
          <w:b/>
          <w:bCs/>
          <w:color w:val="000000"/>
          <w:lang w:eastAsia="ru-RU"/>
        </w:rPr>
        <w:t>Основания проведения публичных слуша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Публичные слушания по проекту корректировки Правил землепользования и застройки территории проведены в соответствии с Конституцией Российской Федерации, Федеральным законом от 29.12.2004 г. № 191-ФЗ «О введении в действие Градостроительного кодекса РФ «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 15 Устава  муниципального образования «Брежневский сельсовет» Курского района Курской области, Постановлением Администрации Брежневского сельсовета Курского района Курской области  от 24.12.2014 года  № 89-П «О назначении публичных слушаний по проекту корректировки правил землепользования и застройки территории Брежневского сельсовета Курского района Курской области»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В соответствии с п.3 ст. 28 Федеральным законом от 06.10.2003 года № 131-ФЗ «Об общих принципах организации местного самоуправления в Российской Федерации», публичные слушания проводились в каждом населенном пункте муниципального образования по утвержденному график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firstLine="200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·</w:t>
      </w:r>
      <w:r>
        <w:rPr>
          <w:rFonts w:cs="Tahoma" w:ascii="Tahoma" w:hAnsi="Tahoma"/>
          <w:b/>
          <w:bCs/>
          <w:color w:val="000000"/>
          <w:lang w:eastAsia="ru-RU"/>
        </w:rPr>
        <w:t>Общие сведения о проекте, представленном на публичных слушания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Территория разработки: Муниципальное образование «Брежнев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Заказчик: Администрация Брежнев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Разработчик:ООО «Архитектурное бюро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uppressAutoHyphens w:val="false"/>
        <w:ind w:left="0" w:firstLine="200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·</w:t>
      </w:r>
      <w:r>
        <w:rPr>
          <w:rFonts w:cs="Tahoma" w:ascii="Tahoma" w:hAnsi="Tahoma"/>
          <w:b/>
          <w:bCs/>
          <w:color w:val="000000"/>
          <w:lang w:eastAsia="ru-RU"/>
        </w:rPr>
        <w:t>Формы оповещения о проведении публичных слушан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Материалы проекта корректировки Правил землепользования и застройки территории и информационные объявления о проведении публичных слушаний были опубликованы в газете «Сельская Новь» от 16 января 2015 года №5 (7196), размещены на сайте администрации  </w:t>
      </w:r>
      <w:hyperlink r:id="rId2">
        <w:r>
          <w:rPr>
            <w:rStyle w:val="InternetLink"/>
            <w:rFonts w:cs="Tahoma" w:ascii="Tahoma" w:hAnsi="Tahoma"/>
            <w:color w:val="33A6E3"/>
            <w:lang w:eastAsia="ru-RU"/>
          </w:rPr>
          <w:t>http://brejnevskij.rkursk.ru</w:t>
        </w:r>
      </w:hyperlink>
      <w:r>
        <w:rPr>
          <w:rFonts w:cs="Tahoma" w:ascii="Tahoma" w:hAnsi="Tahoma"/>
          <w:color w:val="000000"/>
          <w:lang w:eastAsia="ru-RU"/>
        </w:rPr>
        <w:t> и на  информационных стенда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EEEEEE" w:val="clear"/>
        <w:suppressAutoHyphens w:val="false"/>
        <w:ind w:left="0" w:firstLine="200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·</w:t>
      </w:r>
      <w:r>
        <w:rPr>
          <w:rFonts w:cs="Tahoma" w:ascii="Tahoma" w:hAnsi="Tahoma"/>
          <w:b/>
          <w:bCs/>
          <w:color w:val="000000"/>
          <w:lang w:eastAsia="ru-RU"/>
        </w:rPr>
        <w:t>Участники публичных слушан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Жители муниципального образования «Брежневский сельсовет» Курского района Курской области,  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«Брежневский сельсовет» Курского района Курской области, депутаты Собрания депутатов Брежневского сельсовета  Курского района Курской области, сотрудники Администрации Брежнев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lang w:eastAsia="ru-RU"/>
        </w:rPr>
        <w:t>5.Сведения о проведении экспозиции материалов проекта корректировки Правил землепользования и застройки территор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С материалами проекта Генерального плана все желающие могли ознакомиться с 24 декабря 2014 года по 26 января 2015 года в рабочие дни с 9.00 часов до 17.00 часов в здании Администрации Брежнев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lang w:eastAsia="ru-RU"/>
        </w:rPr>
        <w:t>6.Сведения о проведении публичных слушан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Публичные слушания проводились в соответствии с графиком проведения, утвержденным  постановлением  Администрации Брежневского сельсовета Курского района Курской области от 24.12.2014 года  № 89-П «О назначении публичных слушаний по проекту корректировки правил землепользования и застройки территории Брежневского сельсовета Курского района Курской области»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Место и время проведения публичных слушан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  <w:r>
        <w:rPr>
          <w:rFonts w:cs="Tahoma" w:ascii="Tahoma" w:hAnsi="Tahoma"/>
          <w:color w:val="000000"/>
          <w:lang w:eastAsia="ru-RU"/>
        </w:rPr>
        <w:t>- 26 января 2015 года в  10.00 часов для  жителей  д.Разиньково, х.Топорок в бывшем здании  Администрации  Брежневского сельсовета;  в 12.00 часов для жителей д.Брежнево, х.Шумаков, д.Потапово, д.Веревкино, х.Мельников, д.Толмачево, д.Пахомово в МКУК «Брежневский сельский клуб» х.Шумаков; в 14.00 часов для жителей д.Нижнее Бартенево, д.Верхнее Бартенево, с.Корелово, д.Волобуевка, д.Воскресеновка, д.Николаевка, х.Фроловка, х.Калинин, д.Пронское, д.Хреновец  около дома №1 в д.Нижнее Бартенево; в 16.00  для жителей д.Гнездилово около дома №14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- 27 января 2015 года в  10.00 часов для  жителей  с.Верхнекасиново МКУК «Верхнекасиновский сельский Дом культуры» с.Верхнекасиново; в 12-00 для жителей с.Нижнекасиново, х.Новореченский в магазине ПО «Курское» с.Нижнекасиново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- 28 января 2015 года в  14.00 часов для  жителей д.Дроняево, д.Николаевка, д.Александровка, х.Теплый в магазине ПО «Курское» д.Дроняев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Общее количество граждан на публичных слушаниях – 63 (шестьдесят три) человека (приложение к протоколам публичных слушаний – явочные листы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lang w:eastAsia="ru-RU"/>
        </w:rPr>
        <w:t>7. Сведения о протоколах публичных слушаний по проекту корректировки Правил землепользования и застройки территор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Публичные слушания оформлялись протоколами. Всего оформлено  7 (семь) протоколов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- протокол публичных слушаний  от 26.01.2015 года  д.Разиньково, х.Топоро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- протокол публичных слушаний  от 26.01.2015 года  д.Брежнево, х.Шумаков, д.Потапово, д.Веревкино, х.Мельников, д.Толмачево, д.Пахомово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- протокол публичных слушаний  от 26.01.2015  года  д.Нижнее Бартенево, д.Верхнее Бартенево, с.Корелово, д.Волобуевка, д.Воскресеновка, д.Николаевка, х.Фроловка, х.Калинин, д.Пронское, д.Хреновец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- протокол публичных слушаний  от 26.01.2015  года  д.Гнездилово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- протокол публичных слушаний  от 27.01.2015 года  с.Верхнекасиново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- протокол публичных слушаний  от 27.01.2015 года  с.Нижнекасиново, х.Новореченск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- протокол публичных слушаний  от 28.01.2015 года  д.Дроняево, д.Николаевка, д.Александровка, х.Теплы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С полным текстом протоколов можно ознакомится  в Администрации Брежневского сельсовета Курского района Курской области (Курская область, Курский район, Брежневский сельсовет, с.Верхнекасиново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lang w:eastAsia="ru-RU"/>
        </w:rPr>
        <w:t>8. Замечания и предложения по проекту корректировки Правил землепользования и застройки территор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Подачи письменных заявлений в Администрацию Брежневского сельсовета Курского района Курской области в ходе проведения публичных слушаний по  адресу: Курская область, Курский район, Брежневский сельсовет, с.Верхнекасиново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подачи письменных предложений и замечаний в ходе собраний граждан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в устной форме в ходе проведения собраний граждан в рамках проведения публичных слуша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За время проведения публичных слушаний замечаний и предложений участников по проекту корректировки Правил землепользования и застройки  – не поступал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lang w:eastAsia="ru-RU"/>
        </w:rPr>
        <w:t>9. Выводы и рекомендац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ind w:left="0" w:firstLine="200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·Оценив представленные материалы по проекту корректировки Правил землепользования и застройки территории муниципального образования «Брежневский сельсовет» Курского района Курской области, протоколы публичных слушаний, комиссия по проведению публичных слушаний считает, что процедура по проведению публичных слушаний по проекту корректировки Правил землепользования и застройки территории муниципального образования «Брежневский сельсовет» Курского района Курской области соблюдена и соответствует требованиям действующего законодательства Российской Федерации. В связи с этим публичные слушания по рассмотрению проекта корректировки Правил землепользования и застройки территории муниципального образования «Брежневский сельсовет»  Курского района Курской области признать состоявшимися.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ind w:left="0" w:firstLine="200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·Рекомендовать Главе  Брежневского  сельсовета Курского района  Курской области принять решение о согласии с проектом корректировки Правил землепользования и застройки муниципального образования «Брежневский сельсовет»  Курского района Курской области  (п.9 ст. 28 Градостроительный кодекс РФ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Рекомендовать Главе  Брежневского сельсовета Курского района  Курской области направить проект корректировки Правил землепользования и застройки муниципального образования «Брежневский сельсовет» , протоколы и заключение о результатах публичных слушаний в Собрание депутатов Брежневский сельсовета Курского района Курской области для принятия решения об отклонении или утверждении проекта корректировки Правил землепользования и застройки муниципального образования «Брежневский сельсовет»  Курского района Курской области.</w:t>
      </w:r>
    </w:p>
    <w:p>
      <w:pPr>
        <w:pStyle w:val="Normal"/>
        <w:numPr>
          <w:ilvl w:val="0"/>
          <w:numId w:val="5"/>
        </w:numPr>
        <w:shd w:fill="EEEEEE" w:val="clear"/>
        <w:suppressAutoHyphens w:val="false"/>
        <w:ind w:left="0" w:firstLine="200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·Настоящее заключение опубликовать в порядке, установленном для  официального опубликования муниципальных правовых актов в средствах массовой информации (газета «Сельская Новь) и разместить на официальном сайте Администрации Брежневский сельсовета Курского района Курской области </w:t>
      </w:r>
      <w:hyperlink r:id="rId3">
        <w:r>
          <w:rPr>
            <w:rStyle w:val="InternetLink"/>
            <w:rFonts w:cs="Tahoma" w:ascii="Tahoma" w:hAnsi="Tahoma"/>
            <w:color w:val="33A6E3"/>
            <w:lang w:eastAsia="ru-RU"/>
          </w:rPr>
          <w:t>http://brejnevskij.rkursk.ru</w:t>
        </w:r>
      </w:hyperlink>
      <w:r>
        <w:rPr>
          <w:rFonts w:cs="Tahoma" w:ascii="Tahoma" w:hAnsi="Tahoma"/>
          <w:color w:val="000000"/>
          <w:lang w:eastAsia="ru-RU"/>
        </w:rPr>
        <w:t>.                              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Председатель комиссии:                                                                            Нащекин И.Д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Зам.председателя комиссии:                                                                     Тельных В.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Секретарь комиссии:                                                                                  Шавырина Т.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Члены комиссии:                                                                                         Банникова Т.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lang w:eastAsia="ru-RU"/>
        </w:rPr>
        <w:t>Цвирова А.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Моисеенкова О.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2"/>
          <w:szCs w:val="16"/>
          <w:lang w:eastAsia="ru-RU"/>
        </w:rPr>
      </w:pPr>
      <w:r>
        <w:rPr>
          <w:rFonts w:cs="Tahoma" w:ascii="Tahoma" w:hAnsi="Tahoma"/>
          <w:color w:val="000000"/>
          <w:sz w:val="12"/>
          <w:szCs w:val="16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jnevskij.rkursk.ru/" TargetMode="External"/><Relationship Id="rId3" Type="http://schemas.openxmlformats.org/officeDocument/2006/relationships/hyperlink" Target="http://brejnevskij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8:00Z</dcterms:created>
  <dc:creator>USER</dc:creator>
  <dc:description/>
  <cp:keywords/>
  <dc:language>en-US</dc:language>
  <cp:lastModifiedBy>Котёнок</cp:lastModifiedBy>
  <cp:lastPrinted>2015-05-12T11:21:00Z</cp:lastPrinted>
  <dcterms:modified xsi:type="dcterms:W3CDTF">2024-05-11T18:05:00Z</dcterms:modified>
  <cp:revision>3</cp:revision>
  <dc:subject/>
  <dc:title>СВЕДЕНИЯ</dc:title>
</cp:coreProperties>
</file>