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Брежневского сельсовета Курского района Курской области, их супруги (супруга)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16" w:type="dxa"/>
        <w:jc w:val="left"/>
        <w:tblInd w:w="-7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14"/>
        <w:gridCol w:w="1357"/>
        <w:gridCol w:w="1186"/>
        <w:gridCol w:w="2429"/>
        <w:gridCol w:w="971"/>
        <w:gridCol w:w="1057"/>
        <w:gridCol w:w="2029"/>
        <w:gridCol w:w="1714"/>
        <w:gridCol w:w="1000"/>
        <w:gridCol w:w="1159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сеенкова Ольга Анатольевна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по финанс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13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217230 Прио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индивидуальная собственность)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и земельный участок (безвозмездное бессрочное пользование, собственность свекра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9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и земельный участок (безвозмездное бессрочное пользование, собственность отца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и земельный участок (безвозмездное бессрочное пользование, собственность деда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и земельный участок (безвозмездное бессрочное пользование, собственность деда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никова Татьяна Николаевна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 Администрации Брежневского сельсовета Курского района Курской обла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19,1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½ (общая долевая собственность)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8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  <w:r>
              <w:rPr>
                <w:rFonts w:cs="Arial" w:ascii="Arial" w:hAnsi="Arial"/>
                <w:sz w:val="16"/>
                <w:szCs w:val="18"/>
              </w:rPr>
              <w:t xml:space="preserve">1/2 </w:t>
            </w: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)                 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        </w:t>
              <w:br/>
              <w:t>автомобиль     ВАЗ- 21074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,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-219010 индивидуальная собственность),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МТЗ-80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и земельный участок (безвозмездное бессрочное  пользование, в собственности жен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индивидуальная  собственность)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1/3 (общая долевая собственность)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гулина Анна Александровна- заместитель Главы Администрации Брежнневского сельсовета по общим вопроса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240,6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ле-Нива 21230055 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, квартира и 2 земельных участка (безвозмездное пользование в собственности отца и свекров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61,3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АЗ 315196 (индивидуальная собственность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и земельный участок (безвозмездное пользование в собственности матери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, квартира и 2 земельных участка (безвозмездное пользование в собственности деда и бабушки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йкова Екатерина Павловна- начальник отдела бухгалтерского учета - главный бухгалтер Администрации Брежневского сельсовета Кур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йота РАВ 4 1994г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 в собственности свекров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2217, 2001г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10, 1996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 в собственности мат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 в собственности бабушк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 в собственности бабушк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8:00Z</dcterms:created>
  <dc:creator>Customer</dc:creator>
  <dc:description/>
  <cp:keywords/>
  <dc:language>en-US</dc:language>
  <cp:lastModifiedBy>Брежневский</cp:lastModifiedBy>
  <cp:lastPrinted>2015-05-12T10:16:00Z</cp:lastPrinted>
  <dcterms:modified xsi:type="dcterms:W3CDTF">2018-05-23T08:37:00Z</dcterms:modified>
  <cp:revision>12</cp:revision>
  <dc:subject/>
  <dc:title>СВЕДЕНИЯ</dc:title>
</cp:coreProperties>
</file>