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Л А 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и утверждения административных реглам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услуг Администрации и муниципальных учреждений  Брежневского  сельсовета Кур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-2012 го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42"/>
        <w:gridCol w:w="2514"/>
        <w:gridCol w:w="1945"/>
        <w:gridCol w:w="1376"/>
        <w:gridCol w:w="1561"/>
        <w:gridCol w:w="1400"/>
        <w:gridCol w:w="1442"/>
        <w:gridCol w:w="1422"/>
      </w:tblGrid>
      <w:tr>
        <w:trPr>
          <w:trHeight w:val="96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и, предоставляемой 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жневском  сельсовете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работчика административного регламент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этапов разработки и утверждения административных регламентов муниципальных услуг </w:t>
            </w:r>
          </w:p>
        </w:tc>
      </w:tr>
      <w:tr>
        <w:trPr>
          <w:trHeight w:val="50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-ка и размеще-ние в сети Интер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админи-стра-тивного регламен-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ы проекта админи-стра-тивного регламен-та уполно-моченным орган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админи-стра-тивного регламен-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ние админи-страти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 на официаль-ном сайте Админи-ст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админи-страти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-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 в ре-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ональ-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 ре-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ре му-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ципаль-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услуг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и муниципальные услуги, предоставляемые органами местного самоуправл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ых гаран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 постоянное (бессрочное) пользование,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хина Л.Ф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хина Л.Ф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размещение нестационарных торговых объектов в зданиях, строениях, сооружениях, находящихся в муниципальной собствен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Продажа находящегося в муниципальной собственности поселения муниципального имущест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хина Л.Ф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е сведений о ранее приватизированном имуществ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пользователям автомобильных дорог местного значения информации о состоянии автомобильных дорог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шко М.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явлений, документов, а также постановка граждан на учет в качестве нуждающихся в жилых помещениях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шко М.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установленном порядке малоимущим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шко М.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открытия маршрутов пассажирского транспорта между населенными пунктами в границах посе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организациям связи, оказывающим универсальные услуги связи, в получении и (или) строительстве сооружений связи и помещений, предназначенных для оказания универсальных услуг связ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организацию розничных рынков и продление срока их действ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одных объектов в пользование для организованного отдыха детей, а также организованного отдыха ветеранов, граждан пожилого возраста, инвалидов на основании решения о предоставлении водного объекта в польз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гражданам об ограничениях при купании на водных объектах общего пользования через средства массовой информации и посредством специальных информационных знаков, устанавливаемых вдоль берегов водных объек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и по предоставлению архивной информации по документам архивных фондов поселения (за исключением копий архивных документов, подтверждающих право владения землей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и по выдаче копий архивных документов, подтверждающих право владения земл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скрытие дорожного покрытия и проведение земляных работ на территории населенных пунктов посе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ырубку деревьев и кустарников на территории посе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своение адреса объекту недвижимости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 информации об ограничениях водопользования на водных объектах общего пользования, расположенных на территориях муниципальных образова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униципальной экспертизы проектов освоения лес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, предоставляемые муниципальными учреждениям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Style w:val="FontStyle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ступа 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ступа к справочно-поисковому аппарату библиотек,  базам данны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библиотечных услуг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театрально-зрелищных услу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культурно-досуговых услуг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Calibri;Century Gothic" w:hAnsi="Calibri;Century Gothic" w:cs="Calibri;Century Gothic"/>
      <w:lang w:val="ru-RU" w:bidi="ar-SA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39:00Z</dcterms:created>
  <dc:creator>User</dc:creator>
  <dc:description/>
  <cp:keywords/>
  <dc:language>en-US</dc:language>
  <cp:lastModifiedBy>Россия</cp:lastModifiedBy>
  <dcterms:modified xsi:type="dcterms:W3CDTF">2011-08-31T06:37:00Z</dcterms:modified>
  <cp:revision>12</cp:revision>
  <dc:subject/>
  <dc:title>П Л А Н </dc:title>
</cp:coreProperties>
</file>