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РЕЖНЕВСКОГО СЕЛЬСОВЕТА </w:t>
        <w:br/>
        <w:t xml:space="preserve">            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12.2011. года.                    д.Разиньково                         № 83–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 утверждении Перечня муниципальных услуг , (функ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существляемых муниципальными учрежд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режневского сельсовета Кур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с Федеральными законами Российской Федерации от </w:t>
      </w:r>
    </w:p>
    <w:p>
      <w:pPr>
        <w:pStyle w:val="Normal"/>
        <w:rPr/>
      </w:pPr>
      <w:r>
        <w:rPr>
          <w:sz w:val="28"/>
          <w:szCs w:val="28"/>
        </w:rPr>
        <w:t>6 октября  2003 года № 131-ФЗ « Об   общих принципах организации местного самоуправления в Российской Федерации» , от 8 мая 2010 года № 83-ФЗ « О внесении изменений в отдельные законодательные акты Российской Федерации в связи с совершенствованием правового  положения государственных (муниципальных)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 Перечень  муниципальных услуг (функций), осуществляемых муниципальными учреждениями Брежневского сельсовета Курского района Курской области. / Прилагаетс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Брежневского сельсовета:                                     И.Д.Наще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Брежн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урского района Курской области № 83 от 22.1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 Е Р Е Ч Е Н 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(функций) , осуществляемых муниципальными учреждениями Брежнев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95"/>
        <w:gridCol w:w="2476"/>
        <w:gridCol w:w="2251"/>
        <w:gridCol w:w="171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униципальной услуги (функции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 акт,устанавливающий полномочие органа местного самоуправ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предоставляющий муниципальную услугу ( исполняющий муниципальную функцию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17.12.2009г № 199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иблиотечных услуг, включ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ступа к официальным изданиям, хранящимся в библиотеках, в том числе к фонду редких книг,  с учётом соблюдения требований законодательства Российской  Федерации об авторских и смежных правах; предоставление доступа к справочно-поисковому аппарату библиотек, базам данны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1 части 1 ст.14. пункт 19 части 1 ст.15, пункт 16 части1 ст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закона от 6 октября 200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1 Ф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ённое учреждение культуры  « Верхнекасиновская сельская 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ённое учреждение культуры  « Разиньковская сельская библиотек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45,46 распоря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Российской Федерации от 17.12.2009 года № 1993</w:t>
            </w:r>
          </w:p>
        </w:tc>
      </w:tr>
      <w:tr>
        <w:trPr>
          <w:trHeight w:val="43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 для организации досуга и  обеспечения жителей услугами   организаций культуры, включая; предоставления информации  о времени и месте театральных представлений, филармонических и эстрадных концертов и гастрольных мероприятий,театров и филармоний, киносеансов, анонсы данных мероприят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 17 части 1 статьи 16 Федерального закона от 6 октября 2003 года № 131-Ф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ённое учреждение культуры « Верхнекасиновский сельски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культуры  « Брежневский сельский клуб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Правительства Российской 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от 17.12.19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12:00Z</dcterms:created>
  <dc:creator>User</dc:creator>
  <dc:description/>
  <cp:keywords/>
  <dc:language>en-US</dc:language>
  <cp:lastModifiedBy>Россия</cp:lastModifiedBy>
  <cp:lastPrinted>2012-01-30T09:02:00Z</cp:lastPrinted>
  <dcterms:modified xsi:type="dcterms:W3CDTF">2012-05-11T11:33:00Z</dcterms:modified>
  <cp:revision>12</cp:revision>
  <dc:subject/>
  <dc:title>Р О С С И Й С К А Я     Ф Е Д Е Р А Ц И Я</dc:title>
</cp:coreProperties>
</file>