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о расходах, об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имущественного характера руководителей муниципальных учреждений Брежневского сельсовета Курского района Курской области,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их супруги (супруга)и несовершеннолетних детей </w:t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9" w:type="dxa"/>
        <w:jc w:val="left"/>
        <w:tblInd w:w="-5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2115"/>
        <w:gridCol w:w="1035"/>
        <w:gridCol w:w="1230"/>
        <w:gridCol w:w="2505"/>
        <w:gridCol w:w="945"/>
        <w:gridCol w:w="1005"/>
        <w:gridCol w:w="2025"/>
        <w:gridCol w:w="1710"/>
        <w:gridCol w:w="1005"/>
        <w:gridCol w:w="1119"/>
      </w:tblGrid>
      <w:tr>
        <w:trPr>
          <w:trHeight w:val="6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Расходы 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пина Лидия Степановна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ниципального казенного учреждения культуры «Верхнекасиновский сельский Дом культуры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64,3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        </w:t>
              <w:br/>
              <w:t>автомобиль   ФОРД-ФОКУС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93 (индивидуальная собственность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                                 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индивидуальная собственность)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 (индивидуальная собственность)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рожцова Светлана Васильевна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ая муниципального казенного учреждения культуры «Брежневский сельский клуб»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779,7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м 1/2  (общая долевая собственность)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1/2  (общая долевая собственность)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1/2  (общая долевая собственность)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 599,00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м 1/2  (общая долевая собственность)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1/2  (общая долевая собственность)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1/2  (общая долевая собственность)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 (безвозмездное бессрочное  пользование, в собственности бабушки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8:00Z</dcterms:created>
  <dc:creator>USER</dc:creator>
  <dc:description/>
  <cp:keywords/>
  <dc:language>en-US</dc:language>
  <cp:lastModifiedBy>Брежневский</cp:lastModifiedBy>
  <cp:lastPrinted>2015-05-12T11:21:00Z</cp:lastPrinted>
  <dcterms:modified xsi:type="dcterms:W3CDTF">2016-05-05T11:16:00Z</dcterms:modified>
  <cp:revision>7</cp:revision>
  <dc:subject/>
  <dc:title>СВЕДЕНИЯ</dc:title>
</cp:coreProperties>
</file>