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autoSpaceDE w:val="tru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eastAsia="ru-RU"/>
        </w:rPr>
        <w:t>ПОСТАНОВЛЕНИЕ 05.06.2013 года д.Разиньково № 37-П Об организации штаба оповещения и обеспечении проведения мобилизации людских и транспортных ресурсов на территории Брежневского сельсовета Курского района Курской области в исполнительный период и в военное время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РОССИЙСКАЯ ФЕДЕРАЦИЯ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АДМИНИСТРАЦИЯ  БРЕЖНЕВСКОГО СЕЛЬСОВЕТА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______________________________________________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ПОСТАНОВЛЕНИЕ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1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1"/>
          <w:lang w:eastAsia="ru-RU"/>
        </w:rPr>
        <w:t>05.06.2013 года            д.Разиньково                    № 37-П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Об организации штаба оповещения и  обеспечени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1"/>
          <w:lang w:eastAsia="ru-RU"/>
        </w:rPr>
        <w:t>проведения мобилизации людских и транспортных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ресурсов на территории Брежневского сельсовета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Курского района Курской области в исполнительный период и в военное время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Во исполнение Федеральных законов Российской Федерации № 61-ФЗ от 31.05.1996г. «Об обороне» (с изменениями и  дополнениями) , № 31-ФЗ от 26.02.1997г. «О мобилизационной подготовке и мобилизации в Российской Федерации» (с изменениями и  дополнениями),  №  53-ФЗ от 28.03.1998г. «О  воинской обязанности и военной службе» (с изменениями и  дополнениями),   Указа Президента Российской Федерации  № 1609 от 07.12.2012г.   « Об утверждении Положения о военных комиссариатах», решения «СЗ» Администрации Курского района в целях гарантированного и устойчивого оповещения, сбора и поставки мобилизационной ресурсов в войска в любых условиях обстановки, Администрация Брежневского сельсовета Курского района Курской област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             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ПОСТАНОВЛЯЕТ: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1. Для выполнения задач, возложенных на администрацию Брежневского сельсовета по оповещению, сбору и постановке граждан, пребывающих в запасе  и поставщиков техники, предназначенной к постановке в Вооруженные силы, в соответствии  с методическими указаниями  отдела военного комиссариата Курской области по Железнодорожному  округу г.Курска  и Курскому  району создать на базе сельсовета штаб оповещения и проведения оборонных мероприятий в составе: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группа управления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отделение оповещения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группа розыска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отделение сбора и отправки граждан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отделение сбора и отправки поставляемой техник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пункта сбора сельской администраци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И назначить: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начальник штаба – глава Брежневского сельсовета-  Нащекин И.Д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заместитель начальника штаба -  зам.главы – Шавырина Т.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регулировщик – Косинов А.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группа розыска – Буланов С.А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начальник отделения оповещения-  специалист по ВУС – Банникова Т.Н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технический работник № 1- Чишко М.В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начальник пункта сбора- Минайлов А.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старший  машины (сопровождающий) – Нащекин И.Д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комендант пункта сбора- Ефремова Е.Л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начальник отделения сбора и отправки граждан – Костюхина Л.Ф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технический работник № 2- Старикова И.Н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начальник отделения сбора и отправки  техники- Стариков А.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 технический работник № 2- Ворожцова С.В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других должностных лиц штаба, уполномоченных в населенные пункты и посыльных с учетом 100% резерва подобрать и привлечь  в администрации штаба специалисту по ВУС Банниковой Т.Н. и  заместителю главы сельсовета Шавыриной Т.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Отобранных граждан включить в расчет  и штатно-должностной список личного состава штаба, оповестить и провести с ними занятия по изучению функциональных обязанностей и тренировки по оповещению и сбору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При недостатке численности работников администрации сельсовета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в Администрацию  штаба оповещения привлечь должностных лиц и работников предприятий и учреждений, дислоцирующихся на  территории</w:t>
      </w:r>
    </w:p>
    <w:p>
      <w:pPr>
        <w:pStyle w:val="Normal"/>
        <w:shd w:fill="EEEEEE" w:val="clear"/>
        <w:autoSpaceDE w:val="true"/>
        <w:jc w:val="both"/>
        <w:rPr/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сельсовета, проживающих в населенных пунктах  муниципального образования, а также  граждан, пребывающих в запасе  и не подлежащих призыву по мобилизаци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Администрации штаба под руководством специалисту по ВУС разработать необходимую документацию в соответствии  с рекомендациями военного комиссариата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Уточнение документов производить ежемесячно в военном  комиссариате района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   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Специалисту по ВУС является  ответственным за ведение, оформление и уточнение документов штаба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2. Для обеспечения нужд оповещения и доставки мобресурсов на пункты сбора  военного комиссариата руководителям предприятий и организаций выделить автотранспорт из числа,  не подлежащего для поставки в Вооруженные Силы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3. Оповещение о мобилизации людских и транспортных ресурсов организовать путем вручения персональных повесток и частных нарядов по месту жительства и месту работы посыльными и уполномоченным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А также размещением на видных местах приказа военного комиссара Курского района «Об объявлении мобилизации»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До получения персональных повесток из военного комиссариата оповещение организовать карточками первичного учета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Для доставки повесток в населенные пункты, находящихся  на административной территории  назначить уполномоченных и выделить для этой цели автотранспорт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Вручение частных нарядов поставщиками техники проводить лично, с вызовом их в сельсовет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4. Для размещения штаба оповещения выделить: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-здание и помещение сельсовета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(В населенных пунктах, где имеются жилищные ремонтно- эксплуатационные предприятия, выполнение задач оповещения возложить на руководителей  и работников данных предприятий).</w:t>
      </w:r>
    </w:p>
    <w:p>
      <w:pPr>
        <w:pStyle w:val="Normal"/>
        <w:shd w:fill="EEEEEE" w:val="clear"/>
        <w:autoSpaceDE w:val="true"/>
        <w:jc w:val="both"/>
        <w:rPr/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До получения персональных повесток из военного комиссариата оповещение организовать карточками первичного учета. Для доставки повесток  в населенные пункты, находящиеся на административной территории назначить уполномоченных и выделить  для этой цели автотранспорт. Вручение частных нарядов поставщиками техники проводить лично, с вызовом их в сельсовет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5. Утвердить расчет выделения резервного  состава  посыльных из числа учащихся 10-11 классов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6.  Сбор и доставку мобресурсов на пункты сбора военкомата организовать через пункт сбора сельской администрации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7. Обязанности по материальному обеспечению и поддержанию  в работоспособном состоянии имущества, оборудования инвентаря штаба оповещения  возложить на специалиста по ВУС Администрации Брежневского сельсовета Банникову Т.Н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cs="Tahoma" w:ascii="Tahoma" w:hAnsi="Tahoma"/>
          <w:color w:val="000000"/>
          <w:sz w:val="11"/>
          <w:szCs w:val="11"/>
          <w:lang w:eastAsia="ru-RU"/>
        </w:rPr>
        <w:t>9. Постановление вступает в силу со дня его подписания.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Глава Брежневского сельсовета  ______________          И.Д.Нащекин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СОСТАВ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Штаба оповещения и обеспечения проведения мобилизаци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людских и транспортных ресурсов на территории</w:t>
      </w:r>
    </w:p>
    <w:p>
      <w:pPr>
        <w:pStyle w:val="Normal"/>
        <w:shd w:fill="EEEEEE" w:val="clear"/>
        <w:autoSpaceDE w:val="true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cs="Tahoma" w:ascii="Tahoma" w:hAnsi="Tahoma"/>
          <w:b/>
          <w:bCs/>
          <w:color w:val="000000"/>
          <w:sz w:val="11"/>
          <w:lang w:eastAsia="ru-RU"/>
        </w:rPr>
        <w:t>Брежневского  сельсовета Курского района Курской области</w:t>
      </w:r>
    </w:p>
    <w:p>
      <w:pPr>
        <w:pStyle w:val="Normal"/>
        <w:shd w:fill="EEEEEE" w:val="clear"/>
        <w:autoSpaceDE w:val="true"/>
        <w:jc w:val="both"/>
        <w:rPr/>
      </w:pPr>
      <w:r>
        <w:rPr/>
        <w:t> </w:t>
      </w:r>
    </w:p>
    <w:tbl>
      <w:tblPr>
        <w:tblW w:w="6230" w:type="dxa"/>
        <w:jc w:val="left"/>
        <w:tblInd w:w="-50" w:type="dxa"/>
        <w:tblLayout w:type="fixed"/>
        <w:tblCellMar>
          <w:top w:w="18" w:type="dxa"/>
          <w:left w:w="35" w:type="dxa"/>
          <w:bottom w:w="18" w:type="dxa"/>
          <w:right w:w="35" w:type="dxa"/>
        </w:tblCellMar>
      </w:tblPr>
      <w:tblGrid>
        <w:gridCol w:w="540"/>
        <w:gridCol w:w="2930"/>
        <w:gridCol w:w="276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чальник штаба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Глава Брежневского  сельсовета -  Нащекин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Заместитель начальника штаба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зам. главы – Шавырина Т.И.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3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чальник отделения оповещения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пециалист по ВУС - Банник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4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технический работник № 1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Чишко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5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чальник пункта сбора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Минайло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6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тарший  машины (сопровождающий)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щекин И.Д.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7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комендант пункта сбора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Ефремова Е.Л.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8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чальник отделения сбора и отправки граждан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Костюхина Л.Ф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9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технический работник № 2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тарикова И.Н.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чальник отделения сбора и отправки  техники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тариков А.И.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технический работник № 2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орожц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регулировщик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Косино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группа розыска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Буланов С.А.</w:t>
            </w:r>
          </w:p>
          <w:p>
            <w:pPr>
              <w:pStyle w:val="Normal"/>
              <w:autoSpaceDE w:val="true"/>
              <w:jc w:val="both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basedOn w:val="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basedOn w:val="1"/>
    <w:qFormat/>
    <w:rPr>
      <w:color w:val="FF0000"/>
      <w:sz w:val="28"/>
      <w:szCs w:val="28"/>
    </w:rPr>
  </w:style>
  <w:style w:type="character" w:styleId="Style15">
    <w:name w:val="Основной текст Знак"/>
    <w:basedOn w:val="1"/>
    <w:qFormat/>
    <w:rPr>
      <w:sz w:val="18"/>
      <w:szCs w:val="18"/>
    </w:rPr>
  </w:style>
  <w:style w:type="character" w:styleId="LineNumbering">
    <w:name w:val="Line Number"/>
    <w:basedOn w:val="1"/>
    <w:rPr/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13">
    <w:name w:val="Цитата1"/>
    <w:basedOn w:val="Normal"/>
    <w:qFormat/>
    <w:pPr>
      <w:ind w:left="5245" w:right="273" w:hanging="0"/>
      <w:jc w:val="both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Название объекта1"/>
    <w:basedOn w:val="Normal"/>
    <w:next w:val="Normal"/>
    <w:qFormat/>
    <w:pPr>
      <w:keepNext w:val="true"/>
      <w:autoSpaceDE w:val="true"/>
      <w:ind w:left="0" w:right="122" w:hanging="0"/>
      <w:jc w:val="center"/>
    </w:pPr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6:00Z</dcterms:created>
  <dc:creator>www.PHILka.RU</dc:creator>
  <dc:description/>
  <cp:keywords/>
  <dc:language>en-US</dc:language>
  <cp:lastModifiedBy>Котёнок</cp:lastModifiedBy>
  <cp:lastPrinted>2014-02-21T13:39:00Z</cp:lastPrinted>
  <dcterms:modified xsi:type="dcterms:W3CDTF">2024-05-11T18:51:00Z</dcterms:modified>
  <cp:revision>6</cp:revision>
  <dc:subject/>
  <dc:title>СОГЛАСОВАНО</dc:title>
</cp:coreProperties>
</file>