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2" w:right="243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spacing w:lineRule="exact" w:line="389" w:before="197" w:after="0"/>
        <w:ind w:right="-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spacing w:lineRule="exact" w:line="418" w:before="168" w:after="0"/>
        <w:ind w:right="-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94"/>
          <w:position w:val="-8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3.01.2013 года              д.Разиньково                   №5-П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здании комиссии по предупреждению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ликвидации чрезвычайных ситуаций 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ю пожарной безопасност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области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едупреждения   и ликвидации чрезвычайных ситуаций и обеспечении пожарной безопасности на территории Брежневского сельсовета  Курского района Курской области  Администрация Брежне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Создать комиссию по предупреждению и ликвидации чрезвычайных ситуаций и обеспечению пожарной безопасности   при Администрации Брежневского сельсовета Курского района Курской области и утвердить ее прилагаемый состав (приложение 1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Утвердить прилагаемое Положение о комиссии по предупреждению и ликвидации чрезвычайных ситуаций и обеспечению пожарной безопасности  на территории Брежневского сельсовета  Курского района Курской области (приложение 2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режневского сельсовета      _________________     И.Д.Нащеки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ind w:firstLine="4678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т  23.01.2013 г.  №5-П </w:t>
      </w:r>
    </w:p>
    <w:p>
      <w:pPr>
        <w:pStyle w:val="Normal"/>
        <w:shd w:fill="FFFFFF" w:val="clear"/>
        <w:spacing w:lineRule="exact" w:line="322" w:before="960" w:after="0"/>
        <w:ind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иссии по предупреждению и ликвидации чрезвычайных ситуаций 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еспечению пожарной безопасности на территори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режневского сельсовета 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46"/>
        <w:gridCol w:w="5733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щекин И.Д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Брежневского сельсовета</w:t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:</w:t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шко М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пециалист 1 разряда Администрации</w:t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режневского сельсовета, координатор по вопросам ГО и ЧС</w:t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И.Н.</w:t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айлов  А.И</w:t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енин А.В.</w:t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ывков С.Е.</w:t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 В.Н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Верхнекасиновским  фельдшерско-акушерским пунктом</w:t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Верхнемедведицким</w:t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м участком</w:t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орож администрации Брежневского сельсовета</w:t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ременно не работает</w:t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Брежневского сельсовета</w:t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-125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ind w:firstLine="4678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т  23.01.2013 г.  №5-П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комиссии по предупреждению и ликвидации чрезвычайных ситуаций и                                                                обеспечению пожарной безопасности на территори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режневского сельсовета Курского района  Курской области</w:t>
      </w:r>
    </w:p>
    <w:p>
      <w:pPr>
        <w:pStyle w:val="Normal"/>
        <w:shd w:fill="FFFFFF" w:val="clear"/>
        <w:spacing w:lineRule="exact" w:line="322"/>
        <w:ind w:left="389" w:hanging="1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89" w:hanging="13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spacing w:lineRule="exact" w:line="322"/>
        <w:ind w:left="389" w:hanging="1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на территории Брежневского сельсовета Курского района Курской области  (да</w:t>
        <w:softHyphen/>
        <w:t>лее именуется - Комиссия) создана для предупреждения и ликвидации чрезвычайных ситуа</w:t>
        <w:softHyphen/>
        <w:t>ций  на территории сельсовета  в выполнении меро</w:t>
        <w:softHyphen/>
        <w:t>приятий по снижению риска, смягчению и ликвидации последствий чрезвы</w:t>
        <w:softHyphen/>
        <w:t xml:space="preserve">чайных ситуаций и обеспечению пожарной безопасности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Комиссия руководствуется в своей деятельности законодательством Российской Федерации и области, а также настоящим Положением о Комис</w:t>
        <w:softHyphen/>
        <w:t xml:space="preserve">сии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Комиссия осуществляет свою деятельность во взаимодействии с тер</w:t>
        <w:softHyphen/>
        <w:t>риториальными органами федеральных органов исполнительной власти, ор</w:t>
        <w:softHyphen/>
        <w:t>ганами исполнительной власти области и местного самоуправления, заинте</w:t>
        <w:softHyphen/>
        <w:t xml:space="preserve">ресованными организациями и общественными объединениями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Положение о Комиссии и ее состав утверждаются постановлением Главы  Брежневского сельсовета  Курского  района.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задачи и функции Комиссии</w:t>
      </w:r>
    </w:p>
    <w:p>
      <w:pPr>
        <w:pStyle w:val="Normal"/>
        <w:shd w:fill="FFFFFF" w:val="clear"/>
        <w:spacing w:lineRule="exact" w:line="322" w:before="322" w:after="0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сновными задачами Комиссии являются: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17"/>
        <w:ind w:righ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гласованности действий территориальных органов федеральных органов исполнительной власти,  органов местного самоуправления и организаций при решении вопросов в области предупреждения и ликвидации чрезвычай</w:t>
        <w:softHyphen/>
        <w:t>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</w:t>
        <w:softHyphen/>
        <w:t>врежденных и разрушенных в результате чрезвычайных ситуаций;</w:t>
      </w:r>
    </w:p>
    <w:p>
      <w:pPr>
        <w:pStyle w:val="Normal"/>
        <w:shd w:fill="FFFFFF" w:val="clear"/>
        <w:spacing w:lineRule="exact" w:line="317"/>
        <w:ind w:left="14" w:right="3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shd w:fill="FFFFFF" w:val="clear"/>
        <w:spacing w:lineRule="exact" w:line="317"/>
        <w:ind w:left="19" w:right="2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Брежневского сельсовета  Курского района;</w:t>
      </w:r>
    </w:p>
    <w:p>
      <w:pPr>
        <w:pStyle w:val="Normal"/>
        <w:shd w:fill="FFFFFF" w:val="clear"/>
        <w:spacing w:lineRule="exact" w:line="317"/>
        <w:ind w:left="24" w:right="1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атывает предложения по совершенствованию нормативных пра</w:t>
        <w:softHyphen/>
        <w:t>вовых актов области и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рогнозы чрезвычайных ситуаций, организует прогнози</w:t>
        <w:softHyphen/>
        <w:t>рование чрезвычайных ситуаций на территории муниципального образования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shd w:fill="FFFFFF" w:val="clear"/>
        <w:spacing w:lineRule="exact" w:line="317"/>
        <w:ind w:left="48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вует в разработке целевых программ по предупрежде</w:t>
        <w:softHyphen/>
        <w:t>нию и ликвидации чрезвычайных ситуаций, обеспечению пожарной безопас</w:t>
        <w:softHyphen/>
        <w:t>ности и готовит предложения по их реализации;</w:t>
      </w:r>
    </w:p>
    <w:p>
      <w:pPr>
        <w:pStyle w:val="Normal"/>
        <w:shd w:fill="FFFFFF" w:val="clear"/>
        <w:spacing w:lineRule="exact" w:line="317"/>
        <w:ind w:left="4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атывает предложения по ликвидации чрезвычайных ситуаций на территории Брежневского сельсовета  и проведению операций чрезвычайного гуманитарного реагирования;</w:t>
      </w:r>
    </w:p>
    <w:p>
      <w:pPr>
        <w:pStyle w:val="Normal"/>
        <w:shd w:fill="FFFFFF" w:val="clear"/>
        <w:spacing w:lineRule="exact" w:line="317" w:before="5" w:after="0"/>
        <w:ind w:left="58" w:right="5" w:firstLine="7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ет работу по подготовке предложений и аналитических мате</w:t>
        <w:softHyphen/>
        <w:t>риалов для Главы  Брежневского сельсовета Курского района по вопросам защиты населения и территории от чрезвычайных ситуаций и обеспечения пожарной безопасно</w:t>
        <w:softHyphen/>
        <w:t xml:space="preserve">сти. </w:t>
      </w:r>
    </w:p>
    <w:p>
      <w:pPr>
        <w:pStyle w:val="Normal"/>
        <w:shd w:fill="FFFFFF" w:val="clear"/>
        <w:spacing w:lineRule="exact" w:line="317" w:before="5" w:after="0"/>
        <w:ind w:left="58" w:right="5" w:hanging="5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рава Комиссии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ть у руководителей учреждений и организаций, расположенных на территории Брежневского сельсовета Курского района Курской области необходимые мате</w:t>
        <w:softHyphen/>
        <w:t>риалы и информацию;</w:t>
      </w:r>
    </w:p>
    <w:p>
      <w:pPr>
        <w:pStyle w:val="Normal"/>
        <w:shd w:fill="FFFFFF" w:val="clear"/>
        <w:spacing w:lineRule="exact" w:line="317"/>
        <w:ind w:left="10" w:right="19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лушивать на своих заседаниях отчёты руководителей учреждений и организаций в части их касающейся;</w:t>
      </w:r>
    </w:p>
    <w:p>
      <w:pPr>
        <w:pStyle w:val="Normal"/>
        <w:shd w:fill="FFFFFF" w:val="clear"/>
        <w:spacing w:lineRule="exact" w:line="317"/>
        <w:ind w:left="19" w:right="19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кать для участия в своей работе представителей территориальных органов федеральных органов исполнительной власти,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spacing w:lineRule="exact" w:line="317"/>
        <w:ind w:left="29" w:right="14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вать рабочие группы из числа членов Комиссии, специалистов территориальных органов федеральных органов исполни</w:t>
        <w:softHyphen/>
        <w:t>тельной власти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Normal"/>
        <w:shd w:fill="FFFFFF" w:val="clear"/>
        <w:spacing w:lineRule="exact" w:line="317"/>
        <w:ind w:left="29" w:right="14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в установленном порядке главе  Брежневского сельсовета ,Главе Курского района предло</w:t>
        <w:softHyphen/>
        <w:t>жения по вопросам, требующим решения в   органах исполни</w:t>
        <w:softHyphen/>
        <w:t xml:space="preserve">тельной власти Курской области. </w:t>
      </w:r>
    </w:p>
    <w:p>
      <w:pPr>
        <w:pStyle w:val="Normal"/>
        <w:shd w:fill="FFFFFF" w:val="clear"/>
        <w:spacing w:lineRule="exact" w:line="317"/>
        <w:ind w:left="43" w:firstLine="4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firstLine="4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hanging="43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Организация деятельности Комиссии </w:t>
      </w:r>
    </w:p>
    <w:p>
      <w:pPr>
        <w:pStyle w:val="Normal"/>
        <w:shd w:fill="FFFFFF" w:val="clear"/>
        <w:spacing w:lineRule="exact" w:line="317"/>
        <w:ind w:left="43" w:hanging="4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firstLine="6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Комиссию возглавляет</w:t>
      </w:r>
      <w:r>
        <w:rPr>
          <w:rFonts w:cs="Arial" w:ascii="Arial" w:hAnsi="Arial"/>
          <w:sz w:val="24"/>
          <w:szCs w:val="24"/>
        </w:rPr>
        <w:t xml:space="preserve">  Глава Брежнев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>, который руководит деятельностью Ко</w:t>
        <w:softHyphen/>
        <w:t xml:space="preserve">миссии и несет ответственность за выполнение возложенных на нее задач. </w:t>
      </w:r>
    </w:p>
    <w:p>
      <w:pPr>
        <w:pStyle w:val="Normal"/>
        <w:shd w:fill="FFFFFF" w:val="clear"/>
        <w:spacing w:lineRule="exact" w:line="317"/>
        <w:ind w:left="43" w:firstLine="6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Работа Комиссии организуется по годовым планам, утверждаемым ее председателем.</w:t>
      </w:r>
    </w:p>
    <w:p>
      <w:pPr>
        <w:pStyle w:val="Normal"/>
        <w:shd w:fill="FFFFFF" w:val="clear"/>
        <w:spacing w:lineRule="exact" w:line="322"/>
        <w:ind w:left="62" w:right="14" w:firstLine="6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Комиссии проводятся по мере необходимости, но не реже од</w:t>
        <w:softHyphen/>
        <w:t>ного раза в квартал.</w:t>
      </w:r>
    </w:p>
    <w:p>
      <w:pPr>
        <w:pStyle w:val="Normal"/>
        <w:shd w:fill="FFFFFF" w:val="clear"/>
        <w:spacing w:lineRule="exact" w:line="322"/>
        <w:ind w:left="67" w:right="19" w:firstLine="6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еративного и безотлагательного решения отдельных вопросов Ко</w:t>
        <w:softHyphen/>
        <w:t>миссия может проводить внеочередные заседания.</w:t>
      </w:r>
    </w:p>
    <w:p>
      <w:pPr>
        <w:pStyle w:val="Normal"/>
        <w:shd w:fill="FFFFFF" w:val="clear"/>
        <w:spacing w:lineRule="exact" w:line="322"/>
        <w:ind w:left="72" w:right="24" w:firstLine="64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внеочередном заседании доводится секретарем Комиссии, ее решения оформляются и направляются исполнителям в установленном по</w:t>
        <w:softHyphen/>
        <w:t xml:space="preserve">рядке. </w:t>
      </w:r>
    </w:p>
    <w:p>
      <w:pPr>
        <w:pStyle w:val="Normal"/>
        <w:shd w:fill="FFFFFF" w:val="clear"/>
        <w:spacing w:lineRule="exact" w:line="322"/>
        <w:ind w:left="72" w:right="24" w:firstLine="647"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Документы для осуществления деятельности Комиссии разрабатыва</w:t>
        <w:softHyphen/>
        <w:t>ются  Администрацией Брежневского сельсовета Курского района Курской области.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ы к заседанию Комиссии должны быть представлены не позд</w:t>
        <w:softHyphen/>
        <w:t>нее, чем за 10 дней до даты проведения заседа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5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</w:t>
        <w:tab/>
        <w:t>Заседание Комиссии считается правомочным, если на нем присутст</w:t>
        <w:softHyphen/>
        <w:t>вует более половины членов Комиссии.</w:t>
      </w:r>
    </w:p>
    <w:p>
      <w:pPr>
        <w:pStyle w:val="Normal"/>
        <w:shd w:fill="FFFFFF" w:val="clear"/>
        <w:spacing w:lineRule="exact" w:line="317"/>
        <w:ind w:left="10" w:right="19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, руководит заместитель председателя комиссии.</w:t>
      </w:r>
    </w:p>
    <w:p>
      <w:pPr>
        <w:pStyle w:val="Normal"/>
        <w:shd w:fill="FFFFFF" w:val="clear"/>
        <w:spacing w:lineRule="exact" w:line="317"/>
        <w:ind w:left="24" w:right="29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shd w:fill="FFFFFF" w:val="clear"/>
        <w:spacing w:lineRule="exact" w:line="317"/>
        <w:ind w:left="29" w:right="14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которые подписы</w:t>
        <w:softHyphen/>
        <w:t>ваются председателем Комиссии или его заместителем, председательствую</w:t>
        <w:softHyphen/>
        <w:t>щим на заседании.</w:t>
      </w:r>
    </w:p>
    <w:p>
      <w:pPr>
        <w:pStyle w:val="Normal"/>
        <w:shd w:fill="FFFFFF" w:val="clear"/>
        <w:spacing w:lineRule="exact" w:line="317"/>
        <w:ind w:left="29" w:right="19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hd w:fill="FFFFFF" w:val="clear"/>
        <w:spacing w:lineRule="exact" w:line="317"/>
        <w:ind w:left="34" w:right="14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, принимаемые в соответствии с ее компетенцией, яв</w:t>
        <w:softHyphen/>
        <w:t>ляются обязательными для органов исполнительной власти области и местно</w:t>
        <w:softHyphen/>
        <w:t>го самоуправ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48" w:firstLine="6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2:00Z</dcterms:created>
  <dc:creator>***</dc:creator>
  <dc:description/>
  <cp:keywords/>
  <dc:language>en-US</dc:language>
  <cp:lastModifiedBy>Россия</cp:lastModifiedBy>
  <cp:lastPrinted>2013-01-23T09:39:00Z</cp:lastPrinted>
  <dcterms:modified xsi:type="dcterms:W3CDTF">2013-01-23T06:42:00Z</dcterms:modified>
  <cp:revision>2</cp:revision>
  <dc:subject/>
  <dc:title>УТВЕРЖДЕНО</dc:title>
</cp:coreProperties>
</file>