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БРЕЖНЕВСКОГО СЕЛЬСОВЕТА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lineRule="auto" w:line="276"/>
        <w:rPr/>
      </w:pPr>
      <w:r>
        <w:rPr>
          <w:rFonts w:cs="Arial" w:ascii="Arial" w:hAnsi="Arial"/>
          <w:b/>
          <w:bCs/>
          <w:sz w:val="32"/>
          <w:szCs w:val="32"/>
        </w:rPr>
        <w:t>29.12.2021 года                                                   № 100-П</w:t>
      </w:r>
    </w:p>
    <w:p>
      <w:pPr>
        <w:pStyle w:val="Style17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1"/>
        <w:shd w:fill="auto" w:val="clear"/>
        <w:spacing w:lineRule="auto" w:line="276" w:before="0" w:after="184"/>
        <w:ind w:right="1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от 16.11.2017г. № 162-П "Об обеспечении первичных мер пожарной безопасности в границах муниципального образования «Брежневский сельсовет» Курского района Курской области"</w:t>
      </w:r>
    </w:p>
    <w:p>
      <w:pPr>
        <w:pStyle w:val="22"/>
        <w:shd w:fill="auto" w:val="clear"/>
        <w:spacing w:lineRule="auto" w:line="276" w:before="0" w:after="180"/>
        <w:ind w:firstLine="540"/>
        <w:rPr/>
      </w:pPr>
      <w:r>
        <w:rPr>
          <w:rFonts w:cs="Arial" w:ascii="Arial" w:hAnsi="Arial"/>
          <w:sz w:val="24"/>
          <w:szCs w:val="24"/>
        </w:rPr>
        <w:t>В соответствии с пунктом 409 Правил противопожарного режима в Российской Федерации, утвержденных Постановлением Правительства РФ от 16.09.2020г. № 1479, Администрация  Брежневского сельсовета постановляет:</w:t>
      </w:r>
    </w:p>
    <w:p>
      <w:pPr>
        <w:pStyle w:val="22"/>
        <w:shd w:fill="auto" w:val="clear"/>
        <w:tabs>
          <w:tab w:val="clear" w:pos="708"/>
          <w:tab w:val="left" w:pos="804" w:leader="none"/>
        </w:tabs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22"/>
        <w:shd w:fill="auto" w:val="clear"/>
        <w:tabs>
          <w:tab w:val="clear" w:pos="708"/>
          <w:tab w:val="left" w:pos="804" w:leader="none"/>
        </w:tabs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0" w:firstLine="426"/>
        <w:rPr/>
      </w:pPr>
      <w:r>
        <w:rPr>
          <w:rFonts w:cs="Arial" w:ascii="Arial" w:hAnsi="Arial"/>
          <w:sz w:val="24"/>
          <w:szCs w:val="24"/>
        </w:rPr>
        <w:t>Внести изменения в пункт 3 Положение об обеспечении первичных мер пожарной безопасности на территории муниципального образования «Брежневский сельсовет»  Курского  района Курской области и абзац десять изложить в новой редакции:</w:t>
      </w:r>
    </w:p>
    <w:p>
      <w:pPr>
        <w:pStyle w:val="22"/>
        <w:shd w:fill="auto" w:val="clear"/>
        <w:spacing w:lineRule="auto" w:line="276" w:before="0" w:after="0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 содержание в исправном состоянии имущества и объектов, а также первичных средств пожаротушения на объектах муниципальной собственности. При этом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;"</w:t>
      </w:r>
    </w:p>
    <w:p>
      <w:pPr>
        <w:pStyle w:val="22"/>
        <w:shd w:fill="auto" w:val="clear"/>
        <w:tabs>
          <w:tab w:val="clear" w:pos="708"/>
          <w:tab w:val="left" w:pos="922" w:leader="none"/>
        </w:tabs>
        <w:spacing w:lineRule="auto" w:line="276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720" w:hanging="0"/>
        <w:rPr>
          <w:rStyle w:val="285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720" w:right="12" w:hanging="360"/>
        <w:jc w:val="left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720" w:right="1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04" w:leader="none"/>
        </w:tabs>
        <w:spacing w:lineRule="auto" w:line="276" w:before="0" w:after="0"/>
        <w:ind w:left="720" w:right="1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В.Д. Печур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ежневского сельсовета Курского района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11.2017г. № 162-П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29.12.2021г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76" w:before="0" w:after="165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2"/>
      <w:r>
        <w:rPr>
          <w:rFonts w:cs="Arial" w:ascii="Arial" w:hAnsi="Arial"/>
          <w:b w:val="false"/>
          <w:sz w:val="24"/>
          <w:szCs w:val="24"/>
        </w:rPr>
        <w:t>ПОЛОЖЕНИЕ</w:t>
      </w:r>
      <w:bookmarkEnd w:id="0"/>
    </w:p>
    <w:p>
      <w:pPr>
        <w:pStyle w:val="31"/>
        <w:shd w:fill="auto" w:val="clear"/>
        <w:spacing w:lineRule="auto" w:line="276" w:before="0" w:after="56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обеспечении первичных мер пожарной безопасности на территории</w:t>
        <w:br/>
        <w:t>муниципального образования «Брежневский сельсовет» Курского</w:t>
        <w:br/>
        <w:t>района Курской области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25" w:leader="none"/>
        </w:tabs>
        <w:spacing w:lineRule="auto" w:line="276" w:before="0" w:after="159"/>
        <w:ind w:left="255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3"/>
      <w:r>
        <w:rPr>
          <w:rFonts w:cs="Arial" w:ascii="Arial" w:hAnsi="Arial"/>
          <w:b w:val="false"/>
          <w:sz w:val="24"/>
          <w:szCs w:val="24"/>
        </w:rPr>
        <w:t>Общие положения</w:t>
      </w:r>
      <w:bookmarkEnd w:id="1"/>
    </w:p>
    <w:p>
      <w:pPr>
        <w:pStyle w:val="22"/>
        <w:shd w:fill="auto" w:val="clear"/>
        <w:tabs>
          <w:tab w:val="clear" w:pos="708"/>
          <w:tab w:val="left" w:pos="831" w:leader="none"/>
          <w:tab w:val="left" w:pos="1805" w:leader="none"/>
          <w:tab w:val="left" w:pos="3720" w:leader="none"/>
          <w:tab w:val="left" w:pos="5270" w:leader="none"/>
        </w:tabs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и законами от 21.12.1994 №69-ФЗ «О пожарной безопасности», от 06.10.2003 №131-Ф3 «Об общих принципах организации местного самоуправления в Российской Федерации», Уставом муниципального образования «Брежневский сельсовет» Курского района Курской области (далее - сельсовет) и устанавливает организационно-правовое, финансовое, материально-техническое обеспечение первичных мер пожарной безопасности на территории сельсовета.</w:t>
      </w:r>
    </w:p>
    <w:p>
      <w:pPr>
        <w:pStyle w:val="22"/>
        <w:shd w:fill="auto" w:val="clear"/>
        <w:spacing w:lineRule="auto" w:line="276"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.2. Обеспечение первичных мер пожарной безопасности на территории  сельсовета  относится к вопросам местного знач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65" w:leader="none"/>
        </w:tabs>
        <w:spacing w:lineRule="auto" w:line="276" w:before="0" w:after="236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я и термины в области пожарной безопасности для первичных мер пожарной безопасности используются согласно Федеральным законам от 17.07-1994 №69-ФЗ «О пожарной безопасности», от 22.07.2008 №123-Ф3 «Технический регламент о требованиях пожарной безопасности»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439" w:leader="none"/>
        </w:tabs>
        <w:spacing w:lineRule="auto" w:line="276" w:before="0" w:after="236"/>
        <w:ind w:left="2360" w:right="1180" w:hanging="120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bookmark4"/>
      <w:r>
        <w:rPr>
          <w:rFonts w:cs="Arial" w:ascii="Arial" w:hAnsi="Arial"/>
          <w:b w:val="false"/>
          <w:sz w:val="24"/>
          <w:szCs w:val="24"/>
        </w:rPr>
        <w:t>Основные задачи обеспечения первичных мер пожарной безопасности</w:t>
      </w:r>
      <w:bookmarkEnd w:id="2"/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задачам обеспечения первичных мер пожарной безопасности на территории  сельсовета  относятся:</w:t>
      </w:r>
    </w:p>
    <w:p>
      <w:pPr>
        <w:pStyle w:val="2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 пожарной безопасности, направленных на предупреждение пожаров на территории  сельсовета;</w:t>
      </w:r>
    </w:p>
    <w:p>
      <w:pPr>
        <w:pStyle w:val="2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безопасности людей и сохранности имущества от пожаров;</w:t>
      </w:r>
    </w:p>
    <w:p>
      <w:pPr>
        <w:pStyle w:val="2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ение людей и имущества при пожарах.</w:t>
      </w:r>
    </w:p>
    <w:p>
      <w:pPr>
        <w:pStyle w:val="2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79" w:leader="none"/>
        </w:tabs>
        <w:spacing w:lineRule="auto" w:line="276" w:before="0" w:after="114"/>
        <w:ind w:left="100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5"/>
      <w:r>
        <w:rPr>
          <w:rFonts w:cs="Arial" w:ascii="Arial" w:hAnsi="Arial"/>
          <w:b w:val="false"/>
          <w:sz w:val="24"/>
          <w:szCs w:val="24"/>
        </w:rPr>
        <w:t>Перечень первичных мер пожарной безопасности</w:t>
      </w:r>
      <w:bookmarkEnd w:id="3"/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ичным мерам пожарной безопасности на территории сельсовета относятся: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й пропаганды и обучения населения, проживающего на территории сельсовета мерам пожарной безопасности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сельсовета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ыполнение для сельсовета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атрулирования территории сельсовета в условиях устойчивой сухой, жаркой и ветреной погоды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обеспечения  исправной телефонной или радиосвязью для сообщения о пожаре в государственную пожарную охрану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воевременной очистки территории сельсовета от горючих отходов, мусора, сухой растительности в соответствии с Правилами благоустройства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 При этом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еречня первичных средств пожаротушения для индивидуальных жилых домов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22"/>
        <w:shd w:fill="auto" w:val="clear"/>
        <w:spacing w:lineRule="auto" w:line="276" w:before="0" w:after="176"/>
        <w:ind w:left="540" w:right="13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особого противопожарного режима; профилактика пожаров в населенных пунктах поселения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76" w:before="0" w:after="180"/>
        <w:ind w:left="1000" w:hanging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6"/>
      <w:r>
        <w:rPr>
          <w:rFonts w:cs="Arial" w:ascii="Arial" w:hAnsi="Arial"/>
          <w:b w:val="false"/>
          <w:sz w:val="24"/>
          <w:szCs w:val="24"/>
        </w:rPr>
        <w:t>Полномочия органов местного самоуправления в области обеспечения первичных мер пожарной безопасности</w:t>
      </w:r>
      <w:bookmarkEnd w:id="4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51" w:leader="none"/>
        </w:tabs>
        <w:spacing w:lineRule="auto" w:line="276" w:before="0" w:after="0"/>
        <w:ind w:left="0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номочиям Администрации  сельсовета по обеспечению первичных мер пожарной безопасности на территории сельсовета относятся: утверждение муниципальных программ в области обеспечения первичных мер пожарной безопасности в 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оложения об обеспечении первичных мер пожарной безопасности на территории,  внесение дополнений и изменений в него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22"/>
        <w:shd w:fill="auto" w:val="clear"/>
        <w:spacing w:lineRule="auto" w:line="276" w:before="0" w:after="0"/>
        <w:ind w:firstLine="560"/>
        <w:rPr/>
      </w:pPr>
      <w:r>
        <w:rPr>
          <w:rFonts w:cs="Arial" w:ascii="Arial" w:hAnsi="Arial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особого противопожарного режима в случае повышения пожарной опасно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казанных полномочий Администрация сельсовета выполняет следующие функции: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равовых документов об обеспечении первичных мер пожарной безопасности в границах сельсовета и внесение дополнений и изменений в них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инятых решениях по обеспечению первичных мер пожарной безопасности на территории  сельсовета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осуществление мероприятий по обеспечению пожарной безопасности в домах жилищного фонда и нежилых помещений, создание условий для обеспечения населенного пункта телефонной связью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роприятий по профилактике пожаров в населенных пунктах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22"/>
        <w:shd w:fill="auto" w:val="clear"/>
        <w:spacing w:lineRule="auto" w:line="276" w:before="0" w:after="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атрулирования территории сельсовета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22"/>
        <w:shd w:fill="auto" w:val="clear"/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22"/>
        <w:shd w:fill="auto" w:val="clear"/>
        <w:tabs>
          <w:tab w:val="clear" w:pos="708"/>
          <w:tab w:val="left" w:pos="3797" w:leader="none"/>
          <w:tab w:val="left" w:pos="5323" w:leader="none"/>
        </w:tabs>
        <w:spacing w:lineRule="auto" w:line="276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 исправном состоянии имущества и объектов, а также первичных средств пожаротушения</w:t>
        <w:tab/>
        <w:t>на объектах</w:t>
        <w:tab/>
        <w:t>муниципальной</w:t>
      </w:r>
    </w:p>
    <w:p>
      <w:pPr>
        <w:pStyle w:val="2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;</w:t>
      </w:r>
    </w:p>
    <w:p>
      <w:pPr>
        <w:pStyle w:val="22"/>
        <w:shd w:fill="auto" w:val="clear"/>
        <w:spacing w:lineRule="auto" w:line="276" w:before="0" w:after="173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другими видами пожарной охраны; установка средств звуковой сигнализации или иных средств для оповещения людей на случай пожара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50" w:leader="none"/>
        </w:tabs>
        <w:spacing w:lineRule="auto" w:line="276" w:before="0" w:after="188"/>
        <w:ind w:left="2020" w:right="880" w:hanging="11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7"/>
      <w:r>
        <w:rPr>
          <w:rFonts w:cs="Arial" w:ascii="Arial" w:hAnsi="Arial"/>
          <w:b w:val="false"/>
          <w:sz w:val="24"/>
          <w:szCs w:val="24"/>
        </w:rPr>
        <w:t>Противопожарная пропаганда и обучение населения мерам пожарной безопасности</w:t>
      </w:r>
      <w:bookmarkEnd w:id="5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64" w:leader="none"/>
          <w:tab w:val="left" w:pos="1999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  <w:tab/>
        <w:t>противопожарной пропаганды используются</w:t>
      </w:r>
    </w:p>
    <w:p>
      <w:pPr>
        <w:pStyle w:val="2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, доски и другие доступные для населения сельсовета места размещения соответствующих материалов. Противопожарную пропаганду проводит ответственное должностное лицо Администрации сельсове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ассовой информации обязаны незамедлительно и на безвозмездной основе публиковать по требованию главы Брежневского сельсовета  экстренную информацию, направленную на обеспечение пожарной безопасности насел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ротивопожарного режима в Российской Федерац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37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рганизации и проведения обучения населения мерам пожарной безопасности, противопожарной пропаганды устанавливается Главой Брежневского  сельсове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76" w:before="0" w:after="18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обучения населения мерам пожарной безопасности осуществляют инструктора пожарной профилактики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76" w:before="0" w:after="0"/>
        <w:ind w:left="2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6" w:name="bookmark8"/>
      <w:r>
        <w:rPr>
          <w:rFonts w:cs="Arial" w:ascii="Arial" w:hAnsi="Arial"/>
          <w:b w:val="false"/>
          <w:sz w:val="24"/>
          <w:szCs w:val="24"/>
        </w:rPr>
        <w:t>Обеспечение первичных мер пожарной безопасности в населенных</w:t>
      </w:r>
      <w:bookmarkEnd w:id="6"/>
    </w:p>
    <w:p>
      <w:pPr>
        <w:pStyle w:val="11"/>
        <w:keepNext w:val="true"/>
        <w:keepLines/>
        <w:shd w:fill="auto" w:val="clear"/>
        <w:spacing w:lineRule="auto" w:line="276"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7" w:name="bookmark9"/>
      <w:r>
        <w:rPr>
          <w:rFonts w:cs="Arial" w:ascii="Arial" w:hAnsi="Arial"/>
          <w:b w:val="false"/>
          <w:sz w:val="24"/>
          <w:szCs w:val="24"/>
        </w:rPr>
        <w:t xml:space="preserve">пунктах </w:t>
      </w:r>
      <w:bookmarkEnd w:id="7"/>
      <w:r>
        <w:rPr>
          <w:rFonts w:cs="Arial" w:ascii="Arial" w:hAnsi="Arial"/>
          <w:b w:val="false"/>
          <w:sz w:val="24"/>
          <w:szCs w:val="24"/>
        </w:rPr>
        <w:t xml:space="preserve"> сельсовет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63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режневского  сельсовета организует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у пожаров в населенных пунктах 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264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сельсовета (устройство защитных противопожарных полос, посадка лиственных насаждений,  подконтрольное удаление в летний период сухой растительности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населенных пунктов 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сельсовета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Администрации сельсовета в весенне-летний пожароопасный период также может быть организовано дежурство гражда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населенных пунктов поселения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, по отношению к объектам иной формы собственности - собственниками объектов самостоятельн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73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населенных пунктов 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сельсовета, на остальных объектах - за счет средств их собственник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76" w:before="0" w:after="184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79" w:leader="none"/>
        </w:tabs>
        <w:spacing w:lineRule="auto" w:line="276" w:before="0" w:after="0"/>
        <w:ind w:left="210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8" w:name="bookmark10"/>
      <w:r>
        <w:rPr>
          <w:rFonts w:cs="Arial" w:ascii="Arial" w:hAnsi="Arial"/>
          <w:b w:val="false"/>
          <w:sz w:val="24"/>
          <w:szCs w:val="24"/>
        </w:rPr>
        <w:t>Оснащение муниципальных учреждений первичными средствами пожаротушения</w:t>
      </w:r>
      <w:bookmarkEnd w:id="8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, находящиеся в ведении Администрации сельсовета, должны быть в полной мере обеспечены первичными средствами пожаротуш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62" w:leader="none"/>
        </w:tabs>
        <w:spacing w:lineRule="auto" w:line="276" w:before="0" w:after="18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Администрации сельсовета, осуществляется за счет средств бюджета, в зданиях, строениях, сооружениях и помещениях иной формы собственности - за счет средств собственника данных объектов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714" w:leader="none"/>
        </w:tabs>
        <w:spacing w:lineRule="auto" w:line="276" w:before="0" w:after="180"/>
        <w:ind w:left="2360" w:right="1420" w:hanging="9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9" w:name="bookmark11"/>
      <w:r>
        <w:rPr>
          <w:rFonts w:cs="Arial" w:ascii="Arial" w:hAnsi="Arial"/>
          <w:b w:val="false"/>
          <w:sz w:val="24"/>
          <w:szCs w:val="24"/>
        </w:rPr>
        <w:t>Финансовое обеспечение первичных мер пожарной безопасности</w:t>
      </w:r>
      <w:bookmarkEnd w:id="9"/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ер первичной пожарной безопасности в границах поселения является расходным обязательством поселения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ежневского сельсовета Курского района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6.09.2017г. № 139-П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31"/>
        <w:shd w:fill="auto" w:val="clear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циально значимых работ по обеспечению первичных мер пожарной</w:t>
        <w:br/>
        <w:t>безопасности на территории муниципальною образования</w:t>
        <w:br/>
        <w:t>«Брежневский сельсовет» Курского  района Курской област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атрулирования в границах муниципального образования «Брежневский сельсовет» (далее - сельсовет) в целях соблюдения особого противопожарного режима, принятие мер по ликвидации возгор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, исключающих возможность переброса огня при лесостепных пожарах (в лесопарковой зоне) на здания и сооружения сельсовета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воевременной очистки территории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ение среди населения поселения агитационных, обучающих и предупреждающих материалов по вопросам пожарной безопасно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76" w:before="0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боте добровольной пожарной охраны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180" w:after="18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ind w:hanging="130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7:00Z</dcterms:created>
  <dc:creator>1</dc:creator>
  <dc:description/>
  <cp:keywords/>
  <dc:language>en-US</dc:language>
  <cp:lastModifiedBy>Брежневский</cp:lastModifiedBy>
  <cp:lastPrinted>2021-12-29T11:56:00Z</cp:lastPrinted>
  <dcterms:modified xsi:type="dcterms:W3CDTF">2022-01-10T07:43:00Z</dcterms:modified>
  <cp:revision>6</cp:revision>
  <dc:subject/>
  <dc:title/>
</cp:coreProperties>
</file>