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467"/>
        <w:gridCol w:w="468"/>
        <w:gridCol w:w="5613"/>
        <w:gridCol w:w="468"/>
        <w:gridCol w:w="468"/>
        <w:gridCol w:w="93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ПОСТРОЕННЫХ НАСЕЛЕНИЕМ ЖИЛЫХ ДОМ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а январь 2014 г.</w:t>
                  </w:r>
                </w:p>
              </w:tc>
            </w:tr>
            <w:tr>
              <w:trPr/>
              <w:tc>
                <w:tcPr>
                  <w:tcW w:w="5573" w:type="dxa"/>
                  <w:tcBorders/>
                  <w:tcMar>
                    <w:left w:w="4082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месяц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яю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880"/>
              <w:gridCol w:w="1628"/>
            </w:tblGrid>
            <w:tr>
              <w:trPr/>
              <w:tc>
                <w:tcPr>
                  <w:tcW w:w="48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  <w:tc>
                <w:tcPr>
                  <w:tcW w:w="16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bottom w:w="22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ы исполнительной власти городов, поселков, районов, муниципальных образований;</w:t>
                    <w:br/>
                    <w:t xml:space="preserve">организации технического учета и технической инвентаризации объектов капитального </w:t>
                    <w:br/>
                    <w:t xml:space="preserve">строительства; подведомственные Федеральной службе государственной регистрации, </w:t>
                    <w:br/>
                    <w:t xml:space="preserve">кадастра и картографии государственные бюджетные учреждения (органы кадастрового </w:t>
                    <w:br/>
                    <w:t xml:space="preserve">учета)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 xml:space="preserve">  по установленному им адресу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числа</w:t>
                    <w:br/>
                    <w:t>после отчетного период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106"/>
              <w:gridCol w:w="2316"/>
              <w:gridCol w:w="105"/>
              <w:gridCol w:w="144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ИЖС (срочная)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3.08.2011 № 343</w:t>
                    <w:br/>
                    <w:t>О внесении изменений (при наличии)</w:t>
                    <w:br/>
                    <w:t>от ___________ № ___</w:t>
                    <w:br/>
                    <w:t xml:space="preserve">от ___________ № ___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2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ячная</w:t>
                  </w:r>
                </w:p>
              </w:tc>
              <w:tc>
                <w:tcPr>
                  <w:tcW w:w="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6"/>
                <w:szCs w:val="18"/>
              </w:rPr>
            </w:pPr>
            <w:r>
              <w:rPr>
                <w:rFonts w:cs="Tahoma" w:ascii="Tahoma" w:hAnsi="Tahoma"/>
                <w:vanish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740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740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Брежневского сельсовета Курского района Курской области(Администрация Брежневского сельсовета Курского района Курской об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560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560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17"/>
        <w:gridCol w:w="2646"/>
        <w:gridCol w:w="2646"/>
        <w:gridCol w:w="264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2004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181859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Printer"/>
          <w:rFonts w:cs="Tahoma" w:ascii="Tahoma" w:hAnsi="Tahoma"/>
          <w:sz w:val="18"/>
          <w:szCs w:val="18"/>
        </w:rPr>
        <w:b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51"/>
        <w:gridCol w:w="885"/>
        <w:gridCol w:w="870"/>
        <w:gridCol w:w="7449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ая мест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Сельская местность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нужное зачеркнуть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bookmarkStart w:id="0" w:name="Основная_часть"/>
      <w:bookmarkEnd w:id="0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7"/>
        <w:gridCol w:w="8980"/>
        <w:gridCol w:w="18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485"/>
              <w:gridCol w:w="894"/>
              <w:gridCol w:w="1520"/>
              <w:gridCol w:w="1520"/>
              <w:gridCol w:w="1521"/>
            </w:tblGrid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№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строки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д</w:t>
                    <w:br/>
                    <w:t>по ОКЕИ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строено</w:t>
                    <w:br/>
                    <w:t>за отчетный месяц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личество жилых домов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личество квартир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лощадь жилых помещений - всег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вадратный метр</w:t>
                    <w:br/>
                    <w:t>общей площади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737" w:type="dxa"/>
        <w:tblLayout w:type="fixed"/>
        <w:tblCellMar>
          <w:top w:w="15" w:type="dxa"/>
          <w:left w:w="737" w:type="dxa"/>
          <w:bottom w:w="15" w:type="dxa"/>
          <w:right w:w="20" w:type="dxa"/>
        </w:tblCellMar>
      </w:tblPr>
      <w:tblGrid>
        <w:gridCol w:w="1759"/>
        <w:gridCol w:w="637"/>
        <w:gridCol w:w="638"/>
        <w:gridCol w:w="637"/>
        <w:gridCol w:w="637"/>
        <w:gridCol w:w="637"/>
        <w:gridCol w:w="4410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4410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6"/>
              <w:gridCol w:w="2225"/>
              <w:gridCol w:w="719"/>
            </w:tblGrid>
            <w:tr>
              <w:trPr>
                <w:trHeight w:val="340" w:hRule="atLeast"/>
              </w:trPr>
              <w:tc>
                <w:tcPr>
                  <w:tcW w:w="4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Костюхина Любовь Фёдоровна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9-25-48,596243 (бух), 59-25-24</w:t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8"/>
                    <w:gridCol w:w="219"/>
                    <w:gridCol w:w="109"/>
                    <w:gridCol w:w="983"/>
                    <w:gridCol w:w="328"/>
                    <w:gridCol w:w="438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1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номер контактного телефона)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ата составления документа)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392"/>
                    <w:gridCol w:w="994"/>
                  </w:tblGrid>
                  <w:tr>
                    <w:trPr/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373"/>
                    <w:gridCol w:w="1812"/>
                  </w:tblGrid>
                  <w:tr>
                    <w:trPr/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Веб-сайт</w:t>
                        </w:r>
                      </w:p>
                    </w:tc>
                    <w:tc>
                      <w:tcPr>
                        <w:tcW w:w="1812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7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386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38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57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13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185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1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113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E-mail организации)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Веб-сайт организации)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4:00Z</dcterms:created>
  <dc:creator>с</dc:creator>
  <dc:description/>
  <cp:keywords/>
  <dc:language>en-US</dc:language>
  <cp:lastModifiedBy>с</cp:lastModifiedBy>
  <dcterms:modified xsi:type="dcterms:W3CDTF">2014-05-12T08:24:00Z</dcterms:modified>
  <cp:revision>1</cp:revision>
  <dc:subject/>
  <dc:title/>
</cp:coreProperties>
</file>