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467"/>
        <w:gridCol w:w="468"/>
        <w:gridCol w:w="5613"/>
        <w:gridCol w:w="468"/>
        <w:gridCol w:w="468"/>
        <w:gridCol w:w="93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ДЕНИЯ О ПОСТРОЕННЫХ НАСЕЛЕНИЕМ ЖИЛЫХ ДОМАХ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а 2013 г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яю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880"/>
              <w:gridCol w:w="1628"/>
            </w:tblGrid>
            <w:tr>
              <w:trPr/>
              <w:tc>
                <w:tcPr>
                  <w:tcW w:w="48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  <w:tc>
                <w:tcPr>
                  <w:tcW w:w="162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bottom w:w="1134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рганы исполнительной власти городов, поселков, районов, муниципальных</w:t>
                    <w:br/>
                    <w:t>образований; организации технического учета и технической инвентаризации объектов</w:t>
                    <w:br/>
                    <w:t>капитального строительства; подведомственные Федеральной службе государственной</w:t>
                    <w:br/>
                    <w:t>регистрации, кадастра и картографии государственные бюджетные учреждения</w:t>
                    <w:br/>
                    <w:t>(органы кадастрового учета)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 xml:space="preserve">  по установленному им адресу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не позднее 25 января</w:t>
                    <w:br/>
                    <w:t>после отчетного год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7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7"/>
              <w:gridCol w:w="155"/>
              <w:gridCol w:w="2216"/>
              <w:gridCol w:w="155"/>
              <w:gridCol w:w="144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Форма № 1-ИЖС</w:t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12.09.12 № 492</w:t>
                    <w:br/>
                    <w:t>О внесении изменений (при наличии)</w:t>
                    <w:br/>
                    <w:t>от ___________ № ___</w:t>
                    <w:br/>
                    <w:t xml:space="preserve">от ___________ № ___ 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2" w:type="dxa"/>
                  <w:gridSpan w:val="2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Годовая</w:t>
                  </w:r>
                </w:p>
              </w:tc>
              <w:tc>
                <w:tcPr>
                  <w:tcW w:w="2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6"/>
                <w:szCs w:val="18"/>
              </w:rPr>
            </w:pPr>
            <w:r>
              <w:rPr>
                <w:rFonts w:cs="Tahoma" w:ascii="Tahoma" w:hAnsi="Tahoma"/>
                <w:vanish/>
                <w:sz w:val="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740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740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дминистрация Брежневского сельсовета Курского района Курской области(Администрация Брежневского сельсовета Курского района Курской об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560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560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17"/>
        <w:gridCol w:w="2646"/>
        <w:gridCol w:w="2646"/>
        <w:gridCol w:w="264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12005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181859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"/>
              <w:gridCol w:w="1677"/>
              <w:gridCol w:w="1676"/>
              <w:gridCol w:w="577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trike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trike/>
                      <w:sz w:val="18"/>
                      <w:szCs w:val="18"/>
                    </w:rPr>
                    <w:t>Городская местность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ельская местность</w:t>
                  </w:r>
                </w:p>
              </w:tc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(ненужное зачеркнуть)</w:t>
                  </w:r>
                </w:p>
              </w:tc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Z1"/>
        <w:rPr/>
      </w:pPr>
      <w:r>
        <w:rPr>
          <w:rStyle w:val="Printer"/>
          <w:vanish/>
          <w:sz w:val="20"/>
          <w:szCs w:val="20"/>
        </w:rPr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1._Построено_жилых_домов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Построено жилых домов</w:t>
            </w:r>
          </w:p>
        </w:tc>
      </w:tr>
      <w:tr>
        <w:trPr/>
        <w:tc>
          <w:tcPr>
            <w:tcW w:w="9355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 по ОКЕИ: единица - 642; квадратный метр общей площади - 081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167"/>
        <w:gridCol w:w="593"/>
        <w:gridCol w:w="2297"/>
        <w:gridCol w:w="2298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жилых домов,</w:t>
              <w:br/>
              <w:t>едини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жилых помещений,</w:t>
              <w:br/>
              <w:t>квадратный метр общей площад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з строки 01 Материал стен жилых домов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н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пич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ель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ч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ревян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нолит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з строки 01 Этажность построенных жилых домов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этаж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этаж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этаж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строки 01 Благоустройство жилых до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удовано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проводом, канализацией, отоплением, горячим</w:t>
              <w:br/>
              <w:t>водоснабж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допроводо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ализаци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оп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ячим водоснабж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оборудовано ни одним из перечисленных выше видов</w:t>
              <w:br/>
              <w:t>благоустро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  <w:bookmarkStart w:id="1" w:name="2._Построено_квартир"/>
      <w:bookmarkStart w:id="2" w:name="2._Построено_квартир"/>
      <w:bookmarkEnd w:id="2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Построено квартир</w:t>
            </w:r>
          </w:p>
        </w:tc>
      </w:tr>
      <w:tr>
        <w:trPr/>
        <w:tc>
          <w:tcPr>
            <w:tcW w:w="9355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по ОКЕИ: единица - 642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380"/>
        <w:gridCol w:w="593"/>
        <w:gridCol w:w="4382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квартир,</w:t>
              <w:br/>
              <w:t>единиц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комнатны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ухкомнатны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хкомнатны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тырехкомнатных и боле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567" w:type="dxa"/>
        <w:tblLayout w:type="fixed"/>
        <w:tblCellMar>
          <w:top w:w="15" w:type="dxa"/>
          <w:left w:w="567" w:type="dxa"/>
          <w:bottom w:w="15" w:type="dxa"/>
          <w:right w:w="20" w:type="dxa"/>
        </w:tblCellMar>
      </w:tblPr>
      <w:tblGrid>
        <w:gridCol w:w="1779"/>
        <w:gridCol w:w="547"/>
        <w:gridCol w:w="546"/>
        <w:gridCol w:w="547"/>
        <w:gridCol w:w="547"/>
        <w:gridCol w:w="546"/>
        <w:gridCol w:w="4843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4843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567"/>
              <w:gridCol w:w="2446"/>
              <w:gridCol w:w="790"/>
            </w:tblGrid>
            <w:tr>
              <w:trPr>
                <w:trHeight w:val="340" w:hRule="atLeast"/>
              </w:trPr>
              <w:tc>
                <w:tcPr>
                  <w:tcW w:w="48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лавный бухгалтер</w:t>
                  </w:r>
                </w:p>
              </w:tc>
              <w:tc>
                <w:tcPr>
                  <w:tcW w:w="24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Костюхина Любовь Фёдоровна 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Ф.И.О.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9-25-48,596243 (бух), 59-25-24</w:t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14"/>
                    <w:gridCol w:w="234"/>
                    <w:gridCol w:w="114"/>
                    <w:gridCol w:w="1077"/>
                    <w:gridCol w:w="390"/>
                    <w:gridCol w:w="477"/>
                  </w:tblGrid>
                  <w:tr>
                    <w:trPr/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23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мая</w:t>
                        </w:r>
                      </w:p>
                    </w:tc>
                    <w:tc>
                      <w:tcPr>
                        <w:tcW w:w="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2014</w:t>
                        </w:r>
                      </w:p>
                    </w:tc>
                    <w:tc>
                      <w:tcPr>
                        <w:tcW w:w="4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номер контактного телефона)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(дата составления документа)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32"/>
                    <w:gridCol w:w="1095"/>
                  </w:tblGrid>
                  <w:tr>
                    <w:trPr/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E-mail:</w:t>
                        </w:r>
                      </w:p>
                    </w:tc>
                    <w:tc>
                      <w:tcPr>
                        <w:tcW w:w="1095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13" w:type="dxa"/>
                      <w:bottom w:w="15" w:type="dxa"/>
                      <w:right w:w="20" w:type="dxa"/>
                    </w:tblCellMar>
                  </w:tblPr>
                  <w:tblGrid>
                    <w:gridCol w:w="411"/>
                    <w:gridCol w:w="1995"/>
                  </w:tblGrid>
                  <w:tr>
                    <w:trPr/>
                    <w:tc>
                      <w:tcPr>
                        <w:tcW w:w="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Веб-сайт</w:t>
                        </w:r>
                      </w:p>
                    </w:tc>
                    <w:tc>
                      <w:tcPr>
                        <w:tcW w:w="1995" w:type="dxa"/>
                        <w:tcBorders>
                          <w:bottom w:val="single" w:sz="4" w:space="0" w:color="000000"/>
                        </w:tcBorders>
                        <w:tcMar>
                          <w:left w:w="2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57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527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57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13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2406"/>
                  </w:tblGrid>
                  <w:tr>
                    <w:trPr>
                      <w:trHeight w:val="170" w:hRule="atLeast"/>
                    </w:trPr>
                    <w:tc>
                      <w:tcPr>
                        <w:tcW w:w="240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57" w:after="0"/>
                    <w:ind w:left="113" w:hanging="0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E-mail организации)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(Веб-сайт организации)</w:t>
                  </w:r>
                </w:p>
              </w:tc>
              <w:tc>
                <w:tcPr>
                  <w:tcW w:w="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vanish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7:00Z</dcterms:created>
  <dc:creator>с</dc:creator>
  <dc:description/>
  <cp:keywords/>
  <dc:language>en-US</dc:language>
  <cp:lastModifiedBy>с</cp:lastModifiedBy>
  <dcterms:modified xsi:type="dcterms:W3CDTF">2014-05-12T08:17:00Z</dcterms:modified>
  <cp:revision>1</cp:revision>
  <dc:subject/>
  <dc:title/>
</cp:coreProperties>
</file>