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РЕЖ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24 года                         с.Верхнекасиново                           № 6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ов приема граждан в Администрации Брежневского сельсовета Курского района Ку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2.05.2006г № 59-ФЗ "О порядке рассмотрения обращений граждан Российской Федерации "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Графики приема граждан должностными лицами Администрации сельсовета Брежневского сельсовета Курского района Курской области на 2025 год помесячно, согласно приложен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аспоряжение  вступает в силу с 01.01.2025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жне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Курской области_____________________ / В.Д. Печурин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 брежн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24 г. № 6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37"/>
        <w:gridCol w:w="1985"/>
        <w:gridCol w:w="1914"/>
        <w:gridCol w:w="19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едущего пр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едущего прием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20, 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 17, 24, 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21, 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22, 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0, 17, 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4, 21, 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1, 18, 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3, 20, 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 10, 17, 24,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14, 21, 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 11, 18, 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2, 19, 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4, 21, 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1, 18, 25,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8, 15, 22, 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. 16, 23,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9, 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23,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20, 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21, 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16, 23,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20, 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0, 17, 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1, 18, 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4, 21, 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1, 18, 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8, 15, 22, 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16, 23,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1, 18, 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8, 15, 22, 29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2, 19, 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13. 20, 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8, 15, 22, 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2, 19, 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16, 23,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0, 17, 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3, 20, 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0, 17, 24, 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4, 21, 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8, 15, 22, 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7, 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4, 21, 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8, 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2, 19, 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8, 15, 22, 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2, 19, 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урин Василий Дмитриеви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16, 23,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0, 17, 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на Александро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57DC7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ecreasefont">
    <w:name w:val="decreasefont"/>
    <w:basedOn w:val="Style11"/>
    <w:qFormat/>
    <w:rPr/>
  </w:style>
  <w:style w:type="character" w:styleId="Normalfont">
    <w:name w:val="normalfont"/>
    <w:basedOn w:val="Style11"/>
    <w:qFormat/>
    <w:rPr/>
  </w:style>
  <w:style w:type="character" w:styleId="Increasefont">
    <w:name w:val="increasefo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ostdateicon">
    <w:name w:val="postdate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MS Mincho;ＭＳ 明朝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8:00Z</dcterms:created>
  <dc:creator>тест</dc:creator>
  <dc:description/>
  <cp:keywords/>
  <dc:language>en-US</dc:language>
  <cp:lastModifiedBy>Сельсовета Администрация</cp:lastModifiedBy>
  <cp:lastPrinted>2020-05-12T09:47:00Z</cp:lastPrinted>
  <dcterms:modified xsi:type="dcterms:W3CDTF">2025-05-15T12:33:00Z</dcterms:modified>
  <cp:revision>3</cp:revision>
  <dc:subject/>
  <dc:title>РОЛЛОРР</dc:title>
</cp:coreProperties>
</file>