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К вопросам местного значения Брежневского сельсовета Курского района относя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) составление и рассмотрение проекта бюджета Брежневского сельсовета Курского района, утверждение и исполнение бюджета Брежневского сельсовета Курского района, осуществление контроля за его исполнением, составление и утверждение отчета об исполнении бюджета Брежневского сельсовета Кур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2) установление, изменение и отмена местных налогов и сборов Брежневского сельсовета Кур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3) владение, пользование и распоряжение имуществом, находящимся в муниципальной собственности Брежневского сельсовета Кур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4) обеспечение первичных мер пожарной безопасности в границах населенных пунктов Брежневского сельсовета Кур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5) создание условий для обеспечения жителей Брежневского сельсовета Курского района услугами связи, общественного питания, торговли и бытового обслужи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6) создание условий для организации досуга и обеспечения жителей Брежневского сельсовета Курского района услугами организаций культур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7) обеспечение условий для развития на территории Брежневского сельсовета   физической культуры. школьного спорта и массового спорта, организация проведения официальных физкультурно-оздоровительных и спортивных мероприятий Брежневского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8) формирование архивных фондов Брежневского сельсовета Кур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9) утверждение правил благоустройства территории Брежневского сельсовета Курского район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Брежневского сельсовета Курского района (включая освещение улиц, озеленение территории Брежневского сельсовета Курского район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режневского сельсовета Кур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2) организация и осуществление мероприятий по работе с детьми и молодежью в  Брежневском сельсовете Кур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режневского сельсовета Курского района, социальную и культурную адаптацию мигрантов, профилактику межнациональных (межэтнических) конфли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5) участие в предупреждении и ликвидации последствий чрезвычайных ситуаций в границах Брежневского сельсовета Кур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6) создание условий для массового отдыха жителей Брежневского сельсовета Курского района и организация обустройства мест массового отдыха населения Брежневского сельсовета Курского район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8) организация ритуальных услуг и содержание мест захорон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Брежневского сельсовета Курского района об ограничениях их использ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21) предоставление помещения для работы на обслуживаемом административном участке Брежневского сельсовета Курского района сотруднику, замещающему должность участкового уполномоченного поли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я ее в соответствие с установленными требования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2"/>
          <w:szCs w:val="28"/>
        </w:rPr>
      </w:pPr>
      <w:r>
        <w:rPr>
          <w:rFonts w:cs="Tahoma" w:ascii="Tahoma" w:hAnsi="Tahoma"/>
          <w:color w:val="000000"/>
          <w:sz w:val="12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none"/>
    </w:rPr>
  </w:style>
  <w:style w:type="character" w:styleId="Style16">
    <w:name w:val="Основной текст Знак"/>
    <w:basedOn w:val="Style14"/>
    <w:qFormat/>
    <w:rPr>
      <w:rFonts w:ascii="Arial" w:hAnsi="Arial" w:cs="Times New Roman"/>
      <w:color w:val="00000A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ind w:firstLine="567"/>
      <w:jc w:val="both"/>
    </w:pPr>
    <w:rPr>
      <w:rFonts w:ascii="Arial" w:hAnsi="Arial" w:cs="Arial"/>
      <w:color w:val="00000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51:00Z</dcterms:created>
  <dc:creator>Дина</dc:creator>
  <dc:description/>
  <cp:keywords/>
  <dc:language>en-US</dc:language>
  <cp:lastModifiedBy>Котёнок</cp:lastModifiedBy>
  <cp:lastPrinted>2018-02-06T16:04:00Z</cp:lastPrinted>
  <dcterms:modified xsi:type="dcterms:W3CDTF">2024-05-11T20:45:00Z</dcterms:modified>
  <cp:revision>29</cp:revision>
  <dc:subject/>
  <dc:title/>
</cp:coreProperties>
</file>