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10 июня </w:t>
      </w:r>
      <w:r>
        <w:rPr>
          <w:b/>
          <w:bCs/>
          <w:sz w:val="32"/>
          <w:szCs w:val="32"/>
        </w:rPr>
        <w:t>2020 года                                              № 45-П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вопросу изменения вида разрешенного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использования земельного участка  в д. Пахом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/>
        <w:t> 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Правилами землепользования и застройки муниципального образования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 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на 09 июля  2020 года в 14.00 часов проведение публичных слушаний по изменению вида разрешенного использования земельного участка с разрешенного использования "для сельскохозяйственного использования" площадью 4000 кв.м. с кадастровым номером 46:11:021101:55, расположенного по адресу: Курская область, Курский района, Брежневский сельсовет, д. Пахомово, принадлежащего Скорову Юрию Михайловичу на основании выписки из ЕГРП от 28.02.2018г., удостоверяющее проведенную государственную регистрацию прав на земельный участок с номером государственной регистрации права 46:11:021101:55-46/012/2018-1 от 27.02.2018г. на земли населенных пунктов  с видом разрешенного использования «для ведения личного подсобного хозяйства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м проведения публичных слушаний определить здание администрации Брежневского сельсовета Курского района Курской области (с. Верхнекасиново, ул. Первомайская, д. 11Б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состав комиссии по проведению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 -  Рагулина Анна Александровна, заместитель главы администрации Брежневского сельсовета по общим вопросам;    </w:t>
      </w:r>
    </w:p>
    <w:p>
      <w:pPr>
        <w:pStyle w:val="Normal"/>
        <w:rPr/>
      </w:pPr>
      <w:r>
        <w:rPr>
          <w:sz w:val="28"/>
          <w:szCs w:val="28"/>
        </w:rPr>
        <w:t>- Член комиссии       -  Густилина Лариса Александровна. главный специалист-эксперт Брежневского сельсовета;</w:t>
      </w:r>
    </w:p>
    <w:p>
      <w:pPr>
        <w:pStyle w:val="Normal"/>
        <w:rPr/>
      </w:pPr>
      <w:r>
        <w:rPr>
          <w:sz w:val="28"/>
          <w:szCs w:val="28"/>
        </w:rPr>
        <w:t>- Секретарь  комиссии   -  Быканова Светлана Михайловна, директор МКУ "По обеспечению деятельности администрации Брежневского сельсовета Курского рай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       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0-06-10T15:10:00Z</cp:lastPrinted>
  <dcterms:modified xsi:type="dcterms:W3CDTF">2020-06-10T12:10:00Z</dcterms:modified>
  <cp:revision>12</cp:revision>
  <dc:subject/>
  <dc:title>П   А   Р   Т   И   И</dc:title>
</cp:coreProperties>
</file>