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 </w:t>
      </w:r>
      <w:r>
        <w:rPr>
          <w:rFonts w:cs="Arial" w:ascii="Arial" w:hAnsi="Arial"/>
          <w:b/>
          <w:bCs/>
          <w:sz w:val="32"/>
          <w:szCs w:val="32"/>
          <w:lang w:val="ru-RU"/>
        </w:rPr>
        <w:t>БРЕЖНЕВСКОГО</w:t>
      </w:r>
      <w:r>
        <w:rPr>
          <w:rFonts w:cs="Arial" w:ascii="Arial" w:hAnsi="Arial"/>
          <w:b/>
          <w:bCs/>
          <w:sz w:val="32"/>
          <w:szCs w:val="32"/>
        </w:rPr>
        <w:t xml:space="preserve">  СЕЛЬСОВЕТА КУРСКОГО РАЙОНА 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>13.03.</w:t>
      </w:r>
      <w:r>
        <w:rPr>
          <w:rFonts w:cs="Arial" w:ascii="Arial" w:hAnsi="Arial"/>
          <w:b/>
          <w:bCs/>
          <w:sz w:val="32"/>
          <w:szCs w:val="32"/>
        </w:rPr>
        <w:t>20</w:t>
      </w:r>
      <w:r>
        <w:rPr>
          <w:rFonts w:cs="Arial" w:ascii="Arial" w:hAnsi="Arial"/>
          <w:b/>
          <w:bCs/>
          <w:sz w:val="32"/>
          <w:szCs w:val="32"/>
          <w:lang w:val="ru-RU"/>
        </w:rPr>
        <w:t>25</w:t>
      </w:r>
      <w:r>
        <w:rPr>
          <w:rFonts w:cs="Arial" w:ascii="Arial" w:hAnsi="Arial"/>
          <w:b/>
          <w:bCs/>
          <w:sz w:val="32"/>
          <w:szCs w:val="32"/>
        </w:rPr>
        <w:t xml:space="preserve"> года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 xml:space="preserve"> № </w:t>
      </w:r>
      <w:r>
        <w:rPr>
          <w:rFonts w:cs="Arial" w:ascii="Arial" w:hAnsi="Arial"/>
          <w:b/>
          <w:bCs/>
          <w:sz w:val="32"/>
          <w:szCs w:val="32"/>
          <w:lang w:val="ru-RU"/>
        </w:rPr>
        <w:t>33-П</w:t>
      </w:r>
      <w:r>
        <w:rPr>
          <w:rFonts w:cs="Arial" w:ascii="Arial" w:hAnsi="Arial"/>
          <w:b/>
          <w:bCs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О внесении изменений в постановление от 29 февраля 2016г. № 23-П "</w:t>
      </w:r>
      <w:r>
        <w:rPr>
          <w:rFonts w:cs="Arial" w:ascii="Arial" w:hAnsi="Arial"/>
          <w:b/>
          <w:bCs/>
          <w:sz w:val="32"/>
          <w:szCs w:val="32"/>
        </w:rPr>
        <w:t>О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б утверждении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П</w:t>
      </w:r>
      <w:r>
        <w:rPr>
          <w:rFonts w:cs="Arial" w:ascii="Arial" w:hAnsi="Arial"/>
          <w:b/>
          <w:bCs/>
          <w:sz w:val="32"/>
          <w:szCs w:val="32"/>
        </w:rPr>
        <w:t>орядк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а сообщения муниципальными служащими Администрации Брежневского сельсовета Кур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 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>и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б утверждении Положения о </w:t>
      </w:r>
      <w:r>
        <w:rPr>
          <w:rFonts w:cs="Arial" w:ascii="Arial" w:hAnsi="Arial"/>
          <w:b/>
          <w:bCs/>
          <w:sz w:val="32"/>
          <w:szCs w:val="32"/>
        </w:rPr>
        <w:t xml:space="preserve">комиссии по соблюдению требований к    служебному     поведению     муниципальных     служащих  Администрации   </w:t>
      </w:r>
      <w:r>
        <w:rPr>
          <w:rFonts w:cs="Arial" w:ascii="Arial" w:hAnsi="Arial"/>
          <w:b/>
          <w:bCs/>
          <w:sz w:val="32"/>
          <w:szCs w:val="32"/>
          <w:lang w:val="ru-RU"/>
        </w:rPr>
        <w:t>Брежневского</w:t>
      </w:r>
      <w:r>
        <w:rPr>
          <w:rFonts w:cs="Arial" w:ascii="Arial" w:hAnsi="Arial"/>
          <w:b/>
          <w:bCs/>
          <w:sz w:val="32"/>
          <w:szCs w:val="32"/>
        </w:rPr>
        <w:t xml:space="preserve">  сельсовета   Курского   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</w:rPr>
        <w:t xml:space="preserve">Курской области   и   урегулированию   конфликта  интересов </w:t>
      </w:r>
      <w:r>
        <w:rPr>
          <w:rFonts w:cs="Arial" w:ascii="Arial" w:hAnsi="Arial"/>
          <w:b/>
          <w:bCs/>
          <w:sz w:val="32"/>
          <w:szCs w:val="32"/>
          <w:lang w:val="ru-RU"/>
        </w:rPr>
        <w:t>в Администрации Брежневского сельсовета Курского района Курской области"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В соответствии с </w:t>
      </w:r>
      <w:r>
        <w:rPr>
          <w:rFonts w:cs="Arial" w:ascii="Arial" w:hAnsi="Arial"/>
          <w:color w:val="000000"/>
        </w:rPr>
        <w:t>Указ</w:t>
      </w:r>
      <w:r>
        <w:rPr>
          <w:rFonts w:cs="Arial" w:ascii="Arial" w:hAnsi="Arial"/>
          <w:color w:val="000000"/>
          <w:lang w:val="ru-RU"/>
        </w:rPr>
        <w:t>ом</w:t>
      </w:r>
      <w:r>
        <w:rPr>
          <w:rFonts w:cs="Arial" w:ascii="Arial" w:hAnsi="Arial"/>
          <w:color w:val="000000"/>
        </w:rPr>
        <w:t xml:space="preserve"> Президента РФ от 19.09.2017г. № 431 "О внесении изменений в некоторые законодательные акты Президента РФ  в целях усиления контроля за соблюдением законодательства о противодействии коррупции</w:t>
      </w:r>
      <w:r>
        <w:rPr>
          <w:rFonts w:cs="Arial" w:ascii="Arial" w:hAnsi="Arial"/>
          <w:color w:val="000000"/>
          <w:lang w:val="ru-RU"/>
        </w:rPr>
        <w:t xml:space="preserve">", </w:t>
      </w:r>
      <w:r>
        <w:rPr>
          <w:rFonts w:cs="Arial" w:ascii="Arial" w:hAnsi="Arial"/>
        </w:rPr>
        <w:t xml:space="preserve"> Администрация </w:t>
      </w:r>
      <w:r>
        <w:rPr>
          <w:rFonts w:cs="Arial" w:ascii="Arial" w:hAnsi="Arial"/>
          <w:lang w:val="ru-RU"/>
        </w:rPr>
        <w:t>Брежневского</w:t>
      </w:r>
      <w:r>
        <w:rPr>
          <w:rFonts w:cs="Arial" w:ascii="Arial" w:hAnsi="Arial"/>
        </w:rPr>
        <w:t xml:space="preserve"> сельсовета Курского района Курской области ПОСТАНОВЛЯЕТ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lang w:val="ru-RU"/>
        </w:rPr>
        <w:t xml:space="preserve">Внести изменения в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>состав комиссии по  соблюдению требований к служебному поведению муниципальных  служащих Администрации Брежневского сельсовета Курского района Курской области и урегулированию конфликта интересов  в Администрации Брежневского сельсовета Курского района Курской области и изложить согласно приложения.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    </w:t>
      </w:r>
      <w:r>
        <w:rPr>
          <w:rStyle w:val="StrongEmphasis"/>
          <w:rFonts w:cs="Arial" w:ascii="Arial" w:hAnsi="Arial"/>
          <w:b w:val="false"/>
          <w:bCs w:val="false"/>
          <w:lang w:val="ru-RU"/>
        </w:rPr>
        <w:t xml:space="preserve">2.  Постановление вступает в силу со дня его подписания  и подлежит  размещению на официальном сайте Администрации Брежневского  сельсовета Курского района Курской области в сети «Интернет».          </w:t>
      </w:r>
    </w:p>
    <w:p>
      <w:pPr>
        <w:pStyle w:val="Normal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lang w:val="ru-RU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</w:t>
      </w:r>
      <w:r>
        <w:rPr>
          <w:rFonts w:cs="Arial" w:ascii="Arial" w:hAnsi="Arial"/>
          <w:lang w:val="ru-RU"/>
        </w:rPr>
        <w:t xml:space="preserve"> Брежневского</w:t>
      </w:r>
      <w:r>
        <w:rPr>
          <w:rFonts w:cs="Arial" w:ascii="Arial" w:hAnsi="Arial"/>
        </w:rPr>
        <w:t xml:space="preserve"> сельсовета                                   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</w:rPr>
        <w:t>Курского района Курской области                                  В.</w:t>
      </w:r>
      <w:r>
        <w:rPr>
          <w:rFonts w:cs="Arial" w:ascii="Arial" w:hAnsi="Arial"/>
          <w:lang w:val="ru-RU"/>
        </w:rPr>
        <w:t>Д.Печурин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widowControl/>
        <w:ind w:hanging="0"/>
        <w:jc w:val="both"/>
        <w:rPr>
          <w:rFonts w:cs="Times New Roman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bookmarkStart w:id="0" w:name="redstr39"/>
      <w:bookmarkStart w:id="1" w:name="redstr40"/>
      <w:bookmarkStart w:id="2" w:name="redstr41"/>
      <w:bookmarkStart w:id="3" w:name="redstr42"/>
      <w:bookmarkStart w:id="4" w:name="redstr43"/>
      <w:bookmarkStart w:id="5" w:name="redstr44"/>
      <w:bookmarkStart w:id="6" w:name="redstr45"/>
      <w:bookmarkStart w:id="7" w:name="redstr46"/>
      <w:bookmarkStart w:id="8" w:name="redstr47"/>
      <w:bookmarkStart w:id="9" w:name="redstr48"/>
      <w:bookmarkStart w:id="10" w:name="redstr49"/>
      <w:bookmarkStart w:id="11" w:name="redstr50"/>
      <w:bookmarkStart w:id="12" w:name="redstr51"/>
      <w:bookmarkStart w:id="13" w:name="redstr52"/>
      <w:bookmarkStart w:id="14" w:name="redstr53"/>
      <w:bookmarkStart w:id="15" w:name="redstr54"/>
      <w:bookmarkStart w:id="16" w:name="redstr55"/>
      <w:bookmarkStart w:id="17" w:name="redstr56"/>
      <w:bookmarkStart w:id="18" w:name="redstr57"/>
      <w:bookmarkStart w:id="19" w:name="redstr58"/>
      <w:bookmarkStart w:id="20" w:name="redstr59"/>
      <w:bookmarkStart w:id="21" w:name="redstr60"/>
      <w:bookmarkStart w:id="22" w:name="redstr61"/>
      <w:bookmarkStart w:id="23" w:name="redstr62"/>
      <w:bookmarkStart w:id="24" w:name="redstr63"/>
      <w:bookmarkStart w:id="25" w:name="redstr64"/>
      <w:bookmarkStart w:id="26" w:name="redstr65"/>
      <w:bookmarkStart w:id="27" w:name="redstr66"/>
      <w:bookmarkStart w:id="28" w:name="redstr67"/>
      <w:bookmarkStart w:id="29" w:name="redstr68"/>
      <w:bookmarkStart w:id="30" w:name="redstr69"/>
      <w:bookmarkStart w:id="31" w:name="redstr70"/>
      <w:bookmarkStart w:id="32" w:name="redstr71"/>
      <w:bookmarkStart w:id="33" w:name="redstr72"/>
      <w:bookmarkStart w:id="34" w:name="redstr73"/>
      <w:bookmarkStart w:id="35" w:name="redstr74"/>
      <w:bookmarkStart w:id="36" w:name="redstr75"/>
      <w:bookmarkStart w:id="37" w:name="redstr76"/>
      <w:bookmarkStart w:id="38" w:name="redstr77"/>
      <w:bookmarkStart w:id="39" w:name="redstr78"/>
      <w:bookmarkStart w:id="40" w:name="redstr79"/>
      <w:bookmarkStart w:id="41" w:name="redstr80"/>
      <w:bookmarkStart w:id="42" w:name="redstr81"/>
      <w:bookmarkStart w:id="43" w:name="redstr82"/>
      <w:bookmarkStart w:id="44" w:name="redstr83"/>
      <w:bookmarkStart w:id="45" w:name="redstr84"/>
      <w:bookmarkStart w:id="46" w:name="redstr85"/>
      <w:bookmarkStart w:id="47" w:name="redstr86"/>
      <w:bookmarkStart w:id="48" w:name="redstr87"/>
      <w:bookmarkStart w:id="49" w:name="redstr88"/>
      <w:bookmarkStart w:id="50" w:name="redstr89"/>
      <w:bookmarkStart w:id="51" w:name="redstr90"/>
      <w:bookmarkStart w:id="52" w:name="redstr91"/>
      <w:bookmarkStart w:id="53" w:name="redstr92"/>
      <w:bookmarkStart w:id="54" w:name="redstr93"/>
      <w:bookmarkStart w:id="55" w:name="redstr94"/>
      <w:bookmarkStart w:id="56" w:name="redstr95"/>
      <w:bookmarkStart w:id="57" w:name="redstr96"/>
      <w:bookmarkStart w:id="58" w:name="redstr97"/>
      <w:bookmarkStart w:id="59" w:name="redstr98"/>
      <w:bookmarkStart w:id="60" w:name="redstr99"/>
      <w:bookmarkStart w:id="61" w:name="redstr100"/>
      <w:bookmarkStart w:id="62" w:name="redstr101"/>
      <w:bookmarkStart w:id="63" w:name="redstr102"/>
      <w:bookmarkStart w:id="64" w:name="redstr103"/>
      <w:bookmarkStart w:id="65" w:name="redstr104"/>
      <w:bookmarkStart w:id="66" w:name="redstr105"/>
      <w:bookmarkStart w:id="67" w:name="redstr106"/>
      <w:bookmarkStart w:id="68" w:name="redstr107"/>
      <w:bookmarkStart w:id="69" w:name="redstr108"/>
      <w:bookmarkStart w:id="70" w:name="redstr109"/>
      <w:bookmarkStart w:id="71" w:name="redstr110"/>
      <w:bookmarkStart w:id="72" w:name="redstr111"/>
      <w:bookmarkStart w:id="73" w:name="redstr112"/>
      <w:bookmarkStart w:id="74" w:name="redstr113"/>
      <w:bookmarkStart w:id="75" w:name="redstr114"/>
      <w:bookmarkStart w:id="76" w:name="redstr115"/>
      <w:bookmarkStart w:id="77" w:name="redstr116"/>
      <w:bookmarkStart w:id="78" w:name="redstr117"/>
      <w:bookmarkStart w:id="79" w:name="redstr118"/>
      <w:bookmarkStart w:id="80" w:name="redstr119"/>
      <w:bookmarkStart w:id="81" w:name="redstr120"/>
      <w:bookmarkStart w:id="82" w:name="redstr121"/>
      <w:bookmarkStart w:id="83" w:name="redstr122"/>
      <w:bookmarkStart w:id="84" w:name="redstr123"/>
      <w:bookmarkStart w:id="85" w:name="redstr124"/>
      <w:bookmarkStart w:id="86" w:name="redstr125"/>
      <w:bookmarkStart w:id="87" w:name="redstr126"/>
      <w:bookmarkStart w:id="88" w:name="redstr127"/>
      <w:bookmarkStart w:id="89" w:name="redstr128"/>
      <w:bookmarkStart w:id="90" w:name="redstr129"/>
      <w:bookmarkStart w:id="91" w:name="redstr130"/>
      <w:bookmarkStart w:id="92" w:name="redstr131"/>
      <w:bookmarkStart w:id="93" w:name="redstr132"/>
      <w:bookmarkStart w:id="94" w:name="redstr133"/>
      <w:bookmarkStart w:id="95" w:name="redstr134"/>
      <w:bookmarkStart w:id="96" w:name="redstr135"/>
      <w:bookmarkStart w:id="97" w:name="redstr136"/>
      <w:bookmarkStart w:id="98" w:name="redstr137"/>
      <w:bookmarkStart w:id="99" w:name="redstr138"/>
      <w:bookmarkStart w:id="100" w:name="redstr139"/>
      <w:bookmarkStart w:id="101" w:name="redstr140"/>
      <w:bookmarkStart w:id="102" w:name="redstr141"/>
      <w:bookmarkStart w:id="103" w:name="redstr142"/>
      <w:bookmarkStart w:id="104" w:name="redstr143"/>
      <w:bookmarkStart w:id="105" w:name="redstr144"/>
      <w:bookmarkStart w:id="106" w:name="redstr145"/>
      <w:bookmarkStart w:id="107" w:name="redstr146"/>
      <w:bookmarkStart w:id="108" w:name="redstr147"/>
      <w:bookmarkStart w:id="109" w:name="redstr148"/>
      <w:bookmarkStart w:id="110" w:name="redstr149"/>
      <w:bookmarkStart w:id="111" w:name="redstr150"/>
      <w:bookmarkStart w:id="112" w:name="redstr151"/>
      <w:bookmarkStart w:id="113" w:name="redstr152"/>
      <w:bookmarkStart w:id="114" w:name="redstr35"/>
      <w:bookmarkStart w:id="115" w:name="P000C"/>
      <w:bookmarkStart w:id="116" w:name="P000D"/>
      <w:bookmarkStart w:id="117" w:name="P0009"/>
      <w:bookmarkStart w:id="118" w:name="redstr37"/>
      <w:bookmarkStart w:id="119" w:name="redstr38"/>
      <w:bookmarkStart w:id="120" w:name="h_0000000000000000000000000000000000000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r>
        <w:rPr>
          <w:rFonts w:eastAsia="Arial"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П</w:t>
      </w:r>
      <w:r>
        <w:rPr>
          <w:rFonts w:cs="Arial" w:ascii="Arial" w:hAnsi="Arial"/>
        </w:rPr>
        <w:t xml:space="preserve">остановлением </w:t>
      </w:r>
      <w:r>
        <w:rPr>
          <w:rFonts w:cs="Arial" w:ascii="Arial" w:hAnsi="Arial"/>
          <w:lang w:val="ru-RU"/>
        </w:rPr>
        <w:t>Администрации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Полевского сельсовета Курского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                                                                               </w:t>
      </w:r>
      <w:r>
        <w:rPr>
          <w:rFonts w:cs="Arial" w:ascii="Arial" w:hAnsi="Arial"/>
          <w:lang w:val="ru-RU"/>
        </w:rPr>
        <w:t>района Курской области</w:t>
      </w:r>
    </w:p>
    <w:p>
      <w:pPr>
        <w:pStyle w:val="TextBody"/>
        <w:ind w:left="-900" w:right="97" w:firstLine="414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>от 2</w:t>
      </w:r>
      <w:r>
        <w:rPr>
          <w:rFonts w:cs="Arial" w:ascii="Arial" w:hAnsi="Arial"/>
          <w:lang w:val="ru-RU"/>
        </w:rPr>
        <w:t>5.01.</w:t>
      </w:r>
      <w:r>
        <w:rPr>
          <w:rFonts w:cs="Arial" w:ascii="Arial" w:hAnsi="Arial"/>
        </w:rPr>
        <w:t>201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</w:rPr>
        <w:t xml:space="preserve"> г. № </w:t>
      </w:r>
      <w:r>
        <w:rPr>
          <w:rFonts w:cs="Arial" w:ascii="Arial" w:hAnsi="Arial"/>
          <w:lang w:val="ru-RU"/>
        </w:rPr>
        <w:t>8-П</w:t>
      </w:r>
    </w:p>
    <w:p>
      <w:pPr>
        <w:pStyle w:val="TextBody"/>
        <w:ind w:left="-900" w:right="97" w:firstLine="6145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в редакции от 13.03.2025 г.</w:t>
      </w:r>
    </w:p>
    <w:p>
      <w:pPr>
        <w:pStyle w:val="Normal"/>
        <w:ind w:left="-900" w:right="97" w:firstLine="414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остав комиссии </w:t>
      </w:r>
    </w:p>
    <w:p>
      <w:pPr>
        <w:pStyle w:val="Normal"/>
        <w:ind w:right="97" w:hanging="0"/>
        <w:jc w:val="center"/>
        <w:rPr/>
      </w:pPr>
      <w:r>
        <w:rPr>
          <w:rFonts w:cs="Arial" w:ascii="Arial" w:hAnsi="Arial"/>
          <w:b/>
          <w:bCs/>
        </w:rPr>
        <w:t xml:space="preserve">по соблюдению требований к служебному поведению муниципальных служащих  Администрации </w:t>
      </w:r>
      <w:r>
        <w:rPr>
          <w:rFonts w:cs="Arial" w:ascii="Arial" w:hAnsi="Arial"/>
          <w:b/>
          <w:bCs/>
          <w:lang w:val="ru-RU"/>
        </w:rPr>
        <w:t>Брежневского</w:t>
      </w:r>
      <w:r>
        <w:rPr>
          <w:rFonts w:cs="Arial" w:ascii="Arial" w:hAnsi="Arial"/>
          <w:b/>
          <w:bCs/>
        </w:rPr>
        <w:t xml:space="preserve">сельсовета Курского района  Курской области и урегулированию конфликта интересов </w:t>
      </w:r>
      <w:r>
        <w:rPr>
          <w:rFonts w:cs="Arial" w:ascii="Arial" w:hAnsi="Arial"/>
          <w:b/>
          <w:bCs/>
          <w:lang w:val="ru-RU"/>
        </w:rPr>
        <w:t>в Администрации Брежневского сельсовета Курского района Курской области</w:t>
      </w:r>
    </w:p>
    <w:p>
      <w:pPr>
        <w:pStyle w:val="Normal"/>
        <w:ind w:right="97" w:hanging="0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ind w:right="9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" w:hanging="0"/>
        <w:jc w:val="right"/>
        <w:rPr/>
      </w:pPr>
      <w:r>
        <w:rPr>
          <w:rFonts w:cs="Arial" w:ascii="Arial" w:hAnsi="Arial"/>
        </w:rPr>
        <w:t xml:space="preserve">Председатель комиссии – </w:t>
      </w:r>
      <w:r>
        <w:rPr>
          <w:rFonts w:cs="Arial" w:ascii="Arial" w:hAnsi="Arial"/>
          <w:lang w:val="ru-RU"/>
        </w:rPr>
        <w:t>Рагулина Анна Александровна</w:t>
      </w:r>
      <w:r>
        <w:rPr>
          <w:rFonts w:cs="Arial" w:ascii="Arial" w:hAnsi="Arial"/>
        </w:rPr>
        <w:t xml:space="preserve">  -  заместитель  </w:t>
      </w:r>
    </w:p>
    <w:p>
      <w:pPr>
        <w:pStyle w:val="Normal"/>
        <w:ind w:left="-900" w:right="97" w:firstLine="900"/>
        <w:jc w:val="righ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главы </w:t>
      </w:r>
      <w:r>
        <w:rPr>
          <w:rFonts w:cs="Arial" w:ascii="Arial" w:hAnsi="Arial"/>
          <w:lang w:val="ru-RU"/>
        </w:rPr>
        <w:t>А</w:t>
      </w:r>
      <w:r>
        <w:rPr>
          <w:rFonts w:cs="Arial" w:ascii="Arial" w:hAnsi="Arial"/>
        </w:rPr>
        <w:t>дминистрации  по общим вопросам</w:t>
      </w:r>
      <w:r>
        <w:rPr>
          <w:rFonts w:cs="Arial" w:ascii="Arial" w:hAnsi="Arial"/>
          <w:lang w:val="ru-RU"/>
        </w:rPr>
        <w:t xml:space="preserve"> Брежневского</w:t>
      </w:r>
      <w:r>
        <w:rPr>
          <w:rFonts w:cs="Arial" w:ascii="Arial" w:hAnsi="Arial"/>
        </w:rPr>
        <w:t xml:space="preserve"> сельсовета Курского района Курской области</w:t>
      </w:r>
    </w:p>
    <w:p>
      <w:pPr>
        <w:pStyle w:val="Normal"/>
        <w:ind w:left="-900" w:right="97" w:firstLine="90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</w:p>
    <w:p>
      <w:pPr>
        <w:pStyle w:val="Normal"/>
        <w:ind w:left="-900" w:right="97" w:firstLine="900"/>
        <w:rPr/>
      </w:pPr>
      <w:r>
        <w:rPr>
          <w:rFonts w:cs="Arial" w:ascii="Arial" w:hAnsi="Arial"/>
        </w:rPr>
        <w:t>Заместитель председателя</w:t>
      </w:r>
      <w:r>
        <w:rPr>
          <w:rFonts w:cs="Arial" w:ascii="Arial" w:hAnsi="Arial"/>
          <w:lang w:val="ru-RU"/>
        </w:rPr>
        <w:t xml:space="preserve"> комиссии -  Чуйкова Екатерина Павловна -</w:t>
      </w:r>
    </w:p>
    <w:p>
      <w:pPr>
        <w:pStyle w:val="Normal"/>
        <w:ind w:left="480" w:right="97" w:hanging="0"/>
        <w:jc w:val="center"/>
        <w:rPr/>
      </w:pPr>
      <w:r>
        <w:rPr>
          <w:rFonts w:eastAsia="Arial" w:cs="Arial" w:ascii="Arial" w:hAnsi="Arial"/>
          <w:lang w:val="ru-RU"/>
        </w:rPr>
        <w:t xml:space="preserve">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lang w:val="ru-RU"/>
        </w:rPr>
        <w:t>заместитель главы Администрации по финансам и экономике</w:t>
      </w:r>
      <w:r>
        <w:rPr>
          <w:rFonts w:cs="Arial" w:ascii="Arial" w:hAnsi="Arial"/>
        </w:rPr>
        <w:t xml:space="preserve">                                                    </w:t>
      </w:r>
    </w:p>
    <w:p>
      <w:pPr>
        <w:pStyle w:val="Normal"/>
        <w:ind w:left="-900" w:right="97" w:firstLine="900"/>
        <w:jc w:val="right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  <w:lang w:val="ru-RU"/>
        </w:rPr>
        <w:t>Брежневского</w:t>
      </w:r>
      <w:r>
        <w:rPr>
          <w:rFonts w:cs="Arial" w:ascii="Arial" w:hAnsi="Arial"/>
        </w:rPr>
        <w:t xml:space="preserve"> сельсовета Курского района  Курской области                     </w:t>
      </w:r>
    </w:p>
    <w:p>
      <w:pPr>
        <w:pStyle w:val="Normal"/>
        <w:ind w:left="-900" w:right="97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</w:p>
    <w:p>
      <w:pPr>
        <w:pStyle w:val="Normal"/>
        <w:ind w:left="-900" w:right="97" w:firstLine="900"/>
        <w:jc w:val="right"/>
        <w:rPr>
          <w:rFonts w:ascii="Arial" w:hAnsi="Arial" w:cs="Arial"/>
          <w:lang w:val="ru-RU"/>
        </w:rPr>
      </w:pPr>
      <w:r>
        <w:rPr>
          <w:rFonts w:cs="Arial" w:ascii="Arial" w:hAnsi="Arial"/>
        </w:rPr>
        <w:t xml:space="preserve">Секретарь комиссии -  </w:t>
      </w:r>
      <w:r>
        <w:rPr>
          <w:rFonts w:cs="Arial" w:ascii="Arial" w:hAnsi="Arial"/>
          <w:lang w:val="ru-RU"/>
        </w:rPr>
        <w:t xml:space="preserve">Быканова Светлана Михайловна </w:t>
      </w:r>
      <w:r>
        <w:rPr>
          <w:rFonts w:cs="Arial" w:ascii="Arial" w:hAnsi="Arial"/>
        </w:rPr>
        <w:t>–</w:t>
      </w:r>
    </w:p>
    <w:p>
      <w:pPr>
        <w:pStyle w:val="Normal"/>
        <w:ind w:left="-900" w:right="97" w:firstLine="900"/>
        <w:jc w:val="right"/>
        <w:rPr>
          <w:rFonts w:ascii="Arial" w:hAnsi="Arial" w:cs="Arial"/>
          <w:lang w:val="ru-RU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иректор МКУ ОДА Брежневского сельсовета</w:t>
      </w:r>
    </w:p>
    <w:p>
      <w:pPr>
        <w:pStyle w:val="Normal"/>
        <w:ind w:left="-900" w:right="97" w:firstLine="90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лены комиссии: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/>
      </w:pPr>
      <w:r>
        <w:rPr>
          <w:rFonts w:cs="Arial" w:ascii="Arial" w:hAnsi="Arial"/>
          <w:lang w:val="ru-RU"/>
        </w:rPr>
        <w:t>Дмитриев А.П.</w:t>
      </w:r>
      <w:r>
        <w:rPr>
          <w:rFonts w:cs="Arial" w:ascii="Arial" w:hAnsi="Arial"/>
        </w:rPr>
        <w:t xml:space="preserve">      - депутат Собрания депутатов </w:t>
      </w:r>
      <w:r>
        <w:rPr>
          <w:rFonts w:cs="Arial" w:ascii="Arial" w:hAnsi="Arial"/>
          <w:lang w:val="ru-RU"/>
        </w:rPr>
        <w:t xml:space="preserve"> Брежневского</w:t>
      </w:r>
      <w:r>
        <w:rPr>
          <w:rFonts w:cs="Arial" w:ascii="Arial" w:hAnsi="Arial"/>
        </w:rPr>
        <w:t>сельсовета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/>
      </w:pPr>
      <w:r>
        <w:rPr>
          <w:rFonts w:cs="Arial" w:ascii="Arial" w:hAnsi="Arial"/>
          <w:lang w:val="ru-RU"/>
        </w:rPr>
        <w:t>Труш Л.А.</w:t>
      </w:r>
      <w:r>
        <w:rPr>
          <w:rFonts w:cs="Arial" w:ascii="Arial" w:hAnsi="Arial"/>
        </w:rPr>
        <w:t xml:space="preserve">.    - депутат Собрания депутатов </w:t>
      </w:r>
      <w:r>
        <w:rPr>
          <w:rFonts w:cs="Arial" w:ascii="Arial" w:hAnsi="Arial"/>
          <w:lang w:val="ru-RU"/>
        </w:rPr>
        <w:t xml:space="preserve"> Брежневского</w:t>
      </w:r>
      <w:r>
        <w:rPr>
          <w:rFonts w:cs="Arial" w:ascii="Arial" w:hAnsi="Arial"/>
        </w:rPr>
        <w:t xml:space="preserve"> сельсовета </w:t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орожцова С.В. – заведующая филиала Брежневского сельского клуба</w:t>
      </w:r>
    </w:p>
    <w:p>
      <w:pPr>
        <w:pStyle w:val="Normal"/>
        <w:ind w:left="-900" w:right="97" w:firstLine="9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right="97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21" w:name="redstr39"/>
      <w:bookmarkStart w:id="122" w:name="redstr40"/>
      <w:bookmarkStart w:id="123" w:name="redstr41"/>
      <w:bookmarkStart w:id="124" w:name="redstr42"/>
      <w:bookmarkStart w:id="125" w:name="redstr43"/>
      <w:bookmarkStart w:id="126" w:name="redstr44"/>
      <w:bookmarkStart w:id="127" w:name="redstr45"/>
      <w:bookmarkStart w:id="128" w:name="redstr46"/>
      <w:bookmarkStart w:id="129" w:name="redstr47"/>
      <w:bookmarkStart w:id="130" w:name="redstr48"/>
      <w:bookmarkStart w:id="131" w:name="redstr49"/>
      <w:bookmarkStart w:id="132" w:name="redstr50"/>
      <w:bookmarkStart w:id="133" w:name="redstr51"/>
      <w:bookmarkStart w:id="134" w:name="redstr52"/>
      <w:bookmarkStart w:id="135" w:name="redstr53"/>
      <w:bookmarkStart w:id="136" w:name="redstr54"/>
      <w:bookmarkStart w:id="137" w:name="redstr55"/>
      <w:bookmarkStart w:id="138" w:name="redstr56"/>
      <w:bookmarkStart w:id="139" w:name="redstr57"/>
      <w:bookmarkStart w:id="140" w:name="redstr58"/>
      <w:bookmarkStart w:id="141" w:name="redstr59"/>
      <w:bookmarkStart w:id="142" w:name="redstr60"/>
      <w:bookmarkStart w:id="143" w:name="redstr61"/>
      <w:bookmarkStart w:id="144" w:name="redstr62"/>
      <w:bookmarkStart w:id="145" w:name="redstr63"/>
      <w:bookmarkStart w:id="146" w:name="redstr64"/>
      <w:bookmarkStart w:id="147" w:name="redstr65"/>
      <w:bookmarkStart w:id="148" w:name="redstr66"/>
      <w:bookmarkStart w:id="149" w:name="redstr67"/>
      <w:bookmarkStart w:id="150" w:name="redstr68"/>
      <w:bookmarkStart w:id="151" w:name="redstr69"/>
      <w:bookmarkStart w:id="152" w:name="redstr70"/>
      <w:bookmarkStart w:id="153" w:name="redstr71"/>
      <w:bookmarkStart w:id="154" w:name="redstr72"/>
      <w:bookmarkStart w:id="155" w:name="redstr73"/>
      <w:bookmarkStart w:id="156" w:name="redstr74"/>
      <w:bookmarkStart w:id="157" w:name="redstr75"/>
      <w:bookmarkStart w:id="158" w:name="redstr76"/>
      <w:bookmarkStart w:id="159" w:name="redstr77"/>
      <w:bookmarkStart w:id="160" w:name="redstr78"/>
      <w:bookmarkStart w:id="161" w:name="redstr79"/>
      <w:bookmarkStart w:id="162" w:name="redstr80"/>
      <w:bookmarkStart w:id="163" w:name="redstr81"/>
      <w:bookmarkStart w:id="164" w:name="redstr82"/>
      <w:bookmarkStart w:id="165" w:name="redstr83"/>
      <w:bookmarkStart w:id="166" w:name="redstr84"/>
      <w:bookmarkStart w:id="167" w:name="redstr85"/>
      <w:bookmarkStart w:id="168" w:name="redstr86"/>
      <w:bookmarkStart w:id="169" w:name="redstr87"/>
      <w:bookmarkStart w:id="170" w:name="redstr88"/>
      <w:bookmarkStart w:id="171" w:name="redstr89"/>
      <w:bookmarkStart w:id="172" w:name="redstr90"/>
      <w:bookmarkStart w:id="173" w:name="redstr91"/>
      <w:bookmarkStart w:id="174" w:name="redstr92"/>
      <w:bookmarkStart w:id="175" w:name="redstr93"/>
      <w:bookmarkStart w:id="176" w:name="redstr94"/>
      <w:bookmarkStart w:id="177" w:name="redstr95"/>
      <w:bookmarkStart w:id="178" w:name="redstr96"/>
      <w:bookmarkStart w:id="179" w:name="redstr97"/>
      <w:bookmarkStart w:id="180" w:name="redstr98"/>
      <w:bookmarkStart w:id="181" w:name="redstr99"/>
      <w:bookmarkStart w:id="182" w:name="redstr100"/>
      <w:bookmarkStart w:id="183" w:name="redstr101"/>
      <w:bookmarkStart w:id="184" w:name="redstr102"/>
      <w:bookmarkStart w:id="185" w:name="redstr103"/>
      <w:bookmarkStart w:id="186" w:name="redstr104"/>
      <w:bookmarkStart w:id="187" w:name="redstr105"/>
      <w:bookmarkStart w:id="188" w:name="redstr106"/>
      <w:bookmarkStart w:id="189" w:name="redstr107"/>
      <w:bookmarkStart w:id="190" w:name="redstr108"/>
      <w:bookmarkStart w:id="191" w:name="redstr109"/>
      <w:bookmarkStart w:id="192" w:name="redstr110"/>
      <w:bookmarkStart w:id="193" w:name="redstr111"/>
      <w:bookmarkStart w:id="194" w:name="redstr112"/>
      <w:bookmarkStart w:id="195" w:name="redstr113"/>
      <w:bookmarkStart w:id="196" w:name="redstr114"/>
      <w:bookmarkStart w:id="197" w:name="redstr115"/>
      <w:bookmarkStart w:id="198" w:name="redstr116"/>
      <w:bookmarkStart w:id="199" w:name="redstr117"/>
      <w:bookmarkStart w:id="200" w:name="redstr118"/>
      <w:bookmarkStart w:id="201" w:name="redstr119"/>
      <w:bookmarkStart w:id="202" w:name="redstr120"/>
      <w:bookmarkStart w:id="203" w:name="redstr121"/>
      <w:bookmarkStart w:id="204" w:name="redstr122"/>
      <w:bookmarkStart w:id="205" w:name="redstr123"/>
      <w:bookmarkStart w:id="206" w:name="redstr124"/>
      <w:bookmarkStart w:id="207" w:name="redstr125"/>
      <w:bookmarkStart w:id="208" w:name="redstr126"/>
      <w:bookmarkStart w:id="209" w:name="redstr127"/>
      <w:bookmarkStart w:id="210" w:name="redstr128"/>
      <w:bookmarkStart w:id="211" w:name="redstr129"/>
      <w:bookmarkStart w:id="212" w:name="redstr130"/>
      <w:bookmarkStart w:id="213" w:name="redstr131"/>
      <w:bookmarkStart w:id="214" w:name="redstr132"/>
      <w:bookmarkStart w:id="215" w:name="redstr133"/>
      <w:bookmarkStart w:id="216" w:name="redstr134"/>
      <w:bookmarkStart w:id="217" w:name="redstr135"/>
      <w:bookmarkStart w:id="218" w:name="redstr136"/>
      <w:bookmarkStart w:id="219" w:name="redstr137"/>
      <w:bookmarkStart w:id="220" w:name="redstr138"/>
      <w:bookmarkStart w:id="221" w:name="redstr139"/>
      <w:bookmarkStart w:id="222" w:name="redstr140"/>
      <w:bookmarkStart w:id="223" w:name="redstr141"/>
      <w:bookmarkStart w:id="224" w:name="redstr142"/>
      <w:bookmarkStart w:id="225" w:name="redstr143"/>
      <w:bookmarkStart w:id="226" w:name="redstr144"/>
      <w:bookmarkStart w:id="227" w:name="redstr145"/>
      <w:bookmarkStart w:id="228" w:name="redstr146"/>
      <w:bookmarkStart w:id="229" w:name="redstr147"/>
      <w:bookmarkStart w:id="230" w:name="redstr148"/>
      <w:bookmarkStart w:id="231" w:name="redstr149"/>
      <w:bookmarkStart w:id="232" w:name="redstr150"/>
      <w:bookmarkStart w:id="233" w:name="redstr151"/>
      <w:bookmarkStart w:id="234" w:name="redstr152"/>
      <w:bookmarkStart w:id="235" w:name="redstr35"/>
      <w:bookmarkStart w:id="236" w:name="P000C"/>
      <w:bookmarkStart w:id="237" w:name="P000D"/>
      <w:bookmarkStart w:id="238" w:name="P0009"/>
      <w:bookmarkStart w:id="239" w:name="redstr37"/>
      <w:bookmarkStart w:id="240" w:name="redstr38"/>
      <w:bookmarkStart w:id="241" w:name="h_00000000000000000000000000000000000000"/>
      <w:bookmarkStart w:id="242" w:name="redstr39"/>
      <w:bookmarkStart w:id="243" w:name="redstr40"/>
      <w:bookmarkStart w:id="244" w:name="redstr41"/>
      <w:bookmarkStart w:id="245" w:name="redstr42"/>
      <w:bookmarkStart w:id="246" w:name="redstr43"/>
      <w:bookmarkStart w:id="247" w:name="redstr44"/>
      <w:bookmarkStart w:id="248" w:name="redstr45"/>
      <w:bookmarkStart w:id="249" w:name="redstr46"/>
      <w:bookmarkStart w:id="250" w:name="redstr47"/>
      <w:bookmarkStart w:id="251" w:name="redstr48"/>
      <w:bookmarkStart w:id="252" w:name="redstr49"/>
      <w:bookmarkStart w:id="253" w:name="redstr50"/>
      <w:bookmarkStart w:id="254" w:name="redstr51"/>
      <w:bookmarkStart w:id="255" w:name="redstr52"/>
      <w:bookmarkStart w:id="256" w:name="redstr53"/>
      <w:bookmarkStart w:id="257" w:name="redstr54"/>
      <w:bookmarkStart w:id="258" w:name="redstr55"/>
      <w:bookmarkStart w:id="259" w:name="redstr56"/>
      <w:bookmarkStart w:id="260" w:name="redstr57"/>
      <w:bookmarkStart w:id="261" w:name="redstr58"/>
      <w:bookmarkStart w:id="262" w:name="redstr59"/>
      <w:bookmarkStart w:id="263" w:name="redstr60"/>
      <w:bookmarkStart w:id="264" w:name="redstr61"/>
      <w:bookmarkStart w:id="265" w:name="redstr62"/>
      <w:bookmarkStart w:id="266" w:name="redstr63"/>
      <w:bookmarkStart w:id="267" w:name="redstr64"/>
      <w:bookmarkStart w:id="268" w:name="redstr65"/>
      <w:bookmarkStart w:id="269" w:name="redstr66"/>
      <w:bookmarkStart w:id="270" w:name="redstr67"/>
      <w:bookmarkStart w:id="271" w:name="redstr68"/>
      <w:bookmarkStart w:id="272" w:name="redstr69"/>
      <w:bookmarkStart w:id="273" w:name="redstr70"/>
      <w:bookmarkStart w:id="274" w:name="redstr71"/>
      <w:bookmarkStart w:id="275" w:name="redstr72"/>
      <w:bookmarkStart w:id="276" w:name="redstr73"/>
      <w:bookmarkStart w:id="277" w:name="redstr74"/>
      <w:bookmarkStart w:id="278" w:name="redstr75"/>
      <w:bookmarkStart w:id="279" w:name="redstr76"/>
      <w:bookmarkStart w:id="280" w:name="redstr77"/>
      <w:bookmarkStart w:id="281" w:name="redstr78"/>
      <w:bookmarkStart w:id="282" w:name="redstr79"/>
      <w:bookmarkStart w:id="283" w:name="redstr80"/>
      <w:bookmarkStart w:id="284" w:name="redstr81"/>
      <w:bookmarkStart w:id="285" w:name="redstr82"/>
      <w:bookmarkStart w:id="286" w:name="redstr83"/>
      <w:bookmarkStart w:id="287" w:name="redstr84"/>
      <w:bookmarkStart w:id="288" w:name="redstr85"/>
      <w:bookmarkStart w:id="289" w:name="redstr86"/>
      <w:bookmarkStart w:id="290" w:name="redstr87"/>
      <w:bookmarkStart w:id="291" w:name="redstr88"/>
      <w:bookmarkStart w:id="292" w:name="redstr89"/>
      <w:bookmarkStart w:id="293" w:name="redstr90"/>
      <w:bookmarkStart w:id="294" w:name="redstr91"/>
      <w:bookmarkStart w:id="295" w:name="redstr92"/>
      <w:bookmarkStart w:id="296" w:name="redstr93"/>
      <w:bookmarkStart w:id="297" w:name="redstr94"/>
      <w:bookmarkStart w:id="298" w:name="redstr95"/>
      <w:bookmarkStart w:id="299" w:name="redstr96"/>
      <w:bookmarkStart w:id="300" w:name="redstr97"/>
      <w:bookmarkStart w:id="301" w:name="redstr98"/>
      <w:bookmarkStart w:id="302" w:name="redstr99"/>
      <w:bookmarkStart w:id="303" w:name="redstr100"/>
      <w:bookmarkStart w:id="304" w:name="redstr101"/>
      <w:bookmarkStart w:id="305" w:name="redstr102"/>
      <w:bookmarkStart w:id="306" w:name="redstr103"/>
      <w:bookmarkStart w:id="307" w:name="redstr104"/>
      <w:bookmarkStart w:id="308" w:name="redstr105"/>
      <w:bookmarkStart w:id="309" w:name="redstr106"/>
      <w:bookmarkStart w:id="310" w:name="redstr107"/>
      <w:bookmarkStart w:id="311" w:name="redstr108"/>
      <w:bookmarkStart w:id="312" w:name="redstr109"/>
      <w:bookmarkStart w:id="313" w:name="redstr110"/>
      <w:bookmarkStart w:id="314" w:name="redstr111"/>
      <w:bookmarkStart w:id="315" w:name="redstr112"/>
      <w:bookmarkStart w:id="316" w:name="redstr113"/>
      <w:bookmarkStart w:id="317" w:name="redstr114"/>
      <w:bookmarkStart w:id="318" w:name="redstr115"/>
      <w:bookmarkStart w:id="319" w:name="redstr116"/>
      <w:bookmarkStart w:id="320" w:name="redstr117"/>
      <w:bookmarkStart w:id="321" w:name="redstr118"/>
      <w:bookmarkStart w:id="322" w:name="redstr119"/>
      <w:bookmarkStart w:id="323" w:name="redstr120"/>
      <w:bookmarkStart w:id="324" w:name="redstr121"/>
      <w:bookmarkStart w:id="325" w:name="redstr122"/>
      <w:bookmarkStart w:id="326" w:name="redstr123"/>
      <w:bookmarkStart w:id="327" w:name="redstr124"/>
      <w:bookmarkStart w:id="328" w:name="redstr125"/>
      <w:bookmarkStart w:id="329" w:name="redstr126"/>
      <w:bookmarkStart w:id="330" w:name="redstr127"/>
      <w:bookmarkStart w:id="331" w:name="redstr128"/>
      <w:bookmarkStart w:id="332" w:name="redstr129"/>
      <w:bookmarkStart w:id="333" w:name="redstr130"/>
      <w:bookmarkStart w:id="334" w:name="redstr131"/>
      <w:bookmarkStart w:id="335" w:name="redstr132"/>
      <w:bookmarkStart w:id="336" w:name="redstr133"/>
      <w:bookmarkStart w:id="337" w:name="redstr134"/>
      <w:bookmarkStart w:id="338" w:name="redstr135"/>
      <w:bookmarkStart w:id="339" w:name="redstr136"/>
      <w:bookmarkStart w:id="340" w:name="redstr137"/>
      <w:bookmarkStart w:id="341" w:name="redstr138"/>
      <w:bookmarkStart w:id="342" w:name="redstr139"/>
      <w:bookmarkStart w:id="343" w:name="redstr140"/>
      <w:bookmarkStart w:id="344" w:name="redstr141"/>
      <w:bookmarkStart w:id="345" w:name="redstr142"/>
      <w:bookmarkStart w:id="346" w:name="redstr143"/>
      <w:bookmarkStart w:id="347" w:name="redstr144"/>
      <w:bookmarkStart w:id="348" w:name="redstr145"/>
      <w:bookmarkStart w:id="349" w:name="redstr146"/>
      <w:bookmarkStart w:id="350" w:name="redstr147"/>
      <w:bookmarkStart w:id="351" w:name="redstr148"/>
      <w:bookmarkStart w:id="352" w:name="redstr149"/>
      <w:bookmarkStart w:id="353" w:name="redstr150"/>
      <w:bookmarkStart w:id="354" w:name="redstr151"/>
      <w:bookmarkStart w:id="355" w:name="redstr152"/>
      <w:bookmarkStart w:id="356" w:name="redstr35"/>
      <w:bookmarkStart w:id="357" w:name="P000C"/>
      <w:bookmarkStart w:id="358" w:name="P000D"/>
      <w:bookmarkStart w:id="359" w:name="P0009"/>
      <w:bookmarkStart w:id="360" w:name="redstr37"/>
      <w:bookmarkStart w:id="361" w:name="redstr38"/>
      <w:bookmarkStart w:id="362" w:name="h_00000000000000000000000000000000000000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bookmarkEnd w:id="277"/>
      <w:bookmarkEnd w:id="278"/>
      <w:bookmarkEnd w:id="279"/>
      <w:bookmarkEnd w:id="280"/>
      <w:bookmarkEnd w:id="281"/>
      <w:bookmarkEnd w:id="282"/>
      <w:bookmarkEnd w:id="283"/>
      <w:bookmarkEnd w:id="284"/>
      <w:bookmarkEnd w:id="285"/>
      <w:bookmarkEnd w:id="286"/>
      <w:bookmarkEnd w:id="287"/>
      <w:bookmarkEnd w:id="288"/>
      <w:bookmarkEnd w:id="289"/>
      <w:bookmarkEnd w:id="290"/>
      <w:bookmarkEnd w:id="291"/>
      <w:bookmarkEnd w:id="292"/>
      <w:bookmarkEnd w:id="293"/>
      <w:bookmarkEnd w:id="294"/>
      <w:bookmarkEnd w:id="295"/>
      <w:bookmarkEnd w:id="296"/>
      <w:bookmarkEnd w:id="297"/>
      <w:bookmarkEnd w:id="298"/>
      <w:bookmarkEnd w:id="299"/>
      <w:bookmarkEnd w:id="300"/>
      <w:bookmarkEnd w:id="301"/>
      <w:bookmarkEnd w:id="302"/>
      <w:bookmarkEnd w:id="303"/>
      <w:bookmarkEnd w:id="304"/>
      <w:bookmarkEnd w:id="305"/>
      <w:bookmarkEnd w:id="306"/>
      <w:bookmarkEnd w:id="307"/>
      <w:bookmarkEnd w:id="308"/>
      <w:bookmarkEnd w:id="309"/>
      <w:bookmarkEnd w:id="310"/>
      <w:bookmarkEnd w:id="311"/>
      <w:bookmarkEnd w:id="312"/>
      <w:bookmarkEnd w:id="313"/>
      <w:bookmarkEnd w:id="314"/>
      <w:bookmarkEnd w:id="315"/>
      <w:bookmarkEnd w:id="316"/>
      <w:bookmarkEnd w:id="317"/>
      <w:bookmarkEnd w:id="318"/>
      <w:bookmarkEnd w:id="319"/>
      <w:bookmarkEnd w:id="320"/>
      <w:bookmarkEnd w:id="321"/>
      <w:bookmarkEnd w:id="322"/>
      <w:bookmarkEnd w:id="323"/>
      <w:bookmarkEnd w:id="324"/>
      <w:bookmarkEnd w:id="325"/>
      <w:bookmarkEnd w:id="326"/>
      <w:bookmarkEnd w:id="327"/>
      <w:bookmarkEnd w:id="328"/>
      <w:bookmarkEnd w:id="329"/>
      <w:bookmarkEnd w:id="330"/>
      <w:bookmarkEnd w:id="331"/>
      <w:bookmarkEnd w:id="332"/>
      <w:bookmarkEnd w:id="333"/>
      <w:bookmarkEnd w:id="334"/>
      <w:bookmarkEnd w:id="335"/>
      <w:bookmarkEnd w:id="336"/>
      <w:bookmarkEnd w:id="337"/>
      <w:bookmarkEnd w:id="338"/>
      <w:bookmarkEnd w:id="339"/>
      <w:bookmarkEnd w:id="340"/>
      <w:bookmarkEnd w:id="341"/>
      <w:bookmarkEnd w:id="342"/>
      <w:bookmarkEnd w:id="343"/>
      <w:bookmarkEnd w:id="344"/>
      <w:bookmarkEnd w:id="345"/>
      <w:bookmarkEnd w:id="346"/>
      <w:bookmarkEnd w:id="347"/>
      <w:bookmarkEnd w:id="348"/>
      <w:bookmarkEnd w:id="349"/>
      <w:bookmarkEnd w:id="350"/>
      <w:bookmarkEnd w:id="351"/>
      <w:bookmarkEnd w:id="352"/>
      <w:bookmarkEnd w:id="353"/>
      <w:bookmarkEnd w:id="354"/>
      <w:bookmarkEnd w:id="355"/>
      <w:bookmarkEnd w:id="356"/>
      <w:bookmarkEnd w:id="357"/>
      <w:bookmarkEnd w:id="358"/>
      <w:bookmarkEnd w:id="359"/>
      <w:bookmarkEnd w:id="360"/>
      <w:bookmarkEnd w:id="361"/>
      <w:bookmarkEnd w:id="362"/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Times New Roman" w:cs="Tahoma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Times New Roman" w:cs="Tahoma"/>
      <w:b/>
      <w:bCs/>
      <w:sz w:val="36"/>
      <w:szCs w:val="36"/>
    </w:rPr>
  </w:style>
  <w:style w:type="character" w:styleId="WW8Num1z0">
    <w:name w:val="WW8Num1z0"/>
    <w:qFormat/>
    <w:rPr>
      <w:rFonts w:ascii="Arial" w:hAnsi="Arial" w:eastAsia="Andale Sans UI;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Dtm">
    <w:name w:val="dt-m"/>
    <w:basedOn w:val="Style12"/>
    <w:qFormat/>
    <w:rPr/>
  </w:style>
  <w:style w:type="character" w:styleId="Style14">
    <w:name w:val="Верх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Dtp">
    <w:name w:val="dt-p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6:00Z</dcterms:created>
  <dc:creator>Брежневский</dc:creator>
  <dc:description/>
  <cp:keywords/>
  <dc:language>en-US</dc:language>
  <cp:lastModifiedBy>Сельсовета Администрация</cp:lastModifiedBy>
  <cp:lastPrinted>2025-03-25T12:22:00Z</cp:lastPrinted>
  <dcterms:modified xsi:type="dcterms:W3CDTF">2025-03-25T09:22:00Z</dcterms:modified>
  <cp:revision>3</cp:revision>
  <dc:subject/>
  <dc:title/>
</cp:coreProperties>
</file>