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РЕЖНЕВСКОГО  СЕЛЬСОВЕТА                                                                                          КУРСКОГО  РАЙОНА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rial"/>
          <w:b/>
          <w:sz w:val="28"/>
          <w:szCs w:val="28"/>
        </w:rPr>
        <w:t>28.12.</w:t>
      </w:r>
      <w:r>
        <w:rPr>
          <w:b/>
          <w:sz w:val="28"/>
          <w:szCs w:val="28"/>
        </w:rPr>
        <w:t xml:space="preserve">2022  года                с.Верхнекасиново                     № 53 -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аспоряжение от 18.10.2021г. № 37-Р "Об утверждении Плана мероприятий по противодействию коррупции в муниципальном образовании «Брежневский сельсовет» Курского района Курской области на 2021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отестом Прокуратуры Курского района Курской области от 20.12.2022г. № 02-01-2022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лан мероприятий по противодействию коррупции в муниципальном образовании «Брежневский сельсовет» Курского района Курской области на 2021-2025 годы», а именно</w:t>
      </w:r>
      <w:r>
        <w:rPr>
          <w:sz w:val="28"/>
          <w:szCs w:val="28"/>
        </w:rPr>
        <w:t>: пункт 1.3.3 исключи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аспоряжение вступает в силу со дня его подписания и распространяется на правоотношения, возникшие с 01.01.2021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74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74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74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режневского сельсовета 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74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В.Д.Печурин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режнев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 18.10.2021г.  № 37-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дакции  от 28.12.2022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Par80"/>
      <w:bookmarkEnd w:id="0"/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Курского района Кур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5 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44"/>
        <w:gridCol w:w="1559"/>
        <w:gridCol w:w="142"/>
        <w:gridCol w:w="1134"/>
        <w:gridCol w:w="3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й результ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работка и утверждение плана мероприятий по противодействию коррупции на 2021 - 2025 годы в Администрации Брежневского сельсовета 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 квартал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оведение антикоррупционной экспертизы разрабатываемых Администрацией Брежневского сельсовета Курского района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1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существление контроля в муниципальных учреждениях Брежневского сельсовета Курского района Курской области, функции и полномочия учредителя которых осуществляет Администрация Брежневского сельсовета  Кур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полнение требований законодательства в муниципальных учреждениях Курской области, функции и полномочия учредителя которых осуществляют органы местного самоуправления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 - 2023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1.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оведение оценки коррупционных рисков, возникающих при реализации функций муниципальными служащими Брежне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Брежневского сельсовета Курского района Курской области, муниципальных служащих Брежневского сельсовета Кур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Брежневского сельсовета Курского района Курской области и членов их семей в информационно-коммуникационной сети «Интернет»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1.3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Брежневского Курского района Курской области, а также членов их семей, по компет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1.3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1.3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 Брежневского сельсовета Курского района Курской области, должности муниципальной службы Брежневского сельсовета Курского района Курской области, в том числе актуализация сведений об их родственниках и ины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1.3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знакомление граждан при поступлении на муниципальную службу Брежневского сельсовета Курского района Курской области с законодательством о противодействии коррупции и муниципальных служащих Брежневского сельсовета Курского района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</w:rPr>
              <w:t>2. Антикоррупционные мероприятия, направленные на создание благоприятных условий для развития экономики Брежневского сельсовета Курского района 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color w:val="0000FF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эффективного общественного контроля за деятельностью органов исполнительной власти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овышение правового сознания, правовой культуры муниципальных служащих Курского района Курской области, формирование отрицательного отношения к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рганизация участия муниципальных служащих Администрации Брежневского сельсовета Курского района Курской области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ключение фактов коррупции среди муниципальных служащих Брежневского сельсовета Курского района Курской области, а так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Организация участия лиц, впервые поступивших на муниципальную службу Брежневского сельсовета Курского района Кур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правовой грамотности муниципальных служащих Брежневского сельсовета Курского района Курской области, впервые поступивших на муниципальную службу Брежневского сельсовета Курского района Курской области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3.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работка и реализация на базе культурно-досугов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3.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оведение в культурно-досугов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Д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3.1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участия муниципальных служащих Брежневского сельсовета Кур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ключение  коррупции среди муниципальных служащих Брежневского сельсовета Курского района Курской области, а также работников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-2025 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Брежне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3.2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ценка уровня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3.2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3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ом сайте муниципального образования «Брежневский сельсовет» Курского района Курской области 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3.3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мещение отчета о выполнении плана противодействия коррупции в Администрации Брежневского сельсовета Курского района  Курской области в информационно-телекоммуникационной сети "Интернет"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 квартал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3.3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1 - 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Normal"/>
        <w:ind w:right="57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9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.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Обычный (веб)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sz w:val="28"/>
      <w:szCs w:val="28"/>
    </w:rPr>
  </w:style>
  <w:style w:type="paragraph" w:styleId="Style2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52B34EC9FC94A81267391807DD5BCA89C4516E07D6C89F147091B7876484290AB3D555EC7C5D4A65108F2CFDK4k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8:00Z</dcterms:created>
  <dc:creator>Татьяна</dc:creator>
  <dc:description/>
  <cp:keywords/>
  <dc:language>en-US</dc:language>
  <cp:lastModifiedBy>Брежневский</cp:lastModifiedBy>
  <cp:lastPrinted>2022-12-28T11:00:00Z</cp:lastPrinted>
  <dcterms:modified xsi:type="dcterms:W3CDTF">2022-12-28T08:02:00Z</dcterms:modified>
  <cp:revision>5</cp:revision>
  <dc:subject/>
  <dc:title>РОССИЙСКАЯ ФЕДЕРАЦИЯ</dc:title>
</cp:coreProperties>
</file>