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7.2020 года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</w:rPr>
        <w:t>№ 59-П</w:t>
      </w:r>
    </w:p>
    <w:p>
      <w:pPr>
        <w:pStyle w:val="Normal"/>
        <w:ind w:right="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3.10.2019г. № 105-П "Об утверждении Порядка размещения сведений о доходах, расходах, об имуществе и обязательствах имущественного характера, лиц, замещающих должности руководителей муниципальных учреждений Брежневского сельсовета Курского района, его супруги (супруга) и несовершеннолетних детей в сети «Интернет» на официальном сайте Брежневского сельсовета Курского района и предоставления этих сведений средствам массовой информации для опубликования"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 N 273-ФЗ «О противодействии коррупции», (в редакции Федерального закона  № 280 от 29. Декабря 2012 года) Федеральным законом от 03.12.2012 N 230-ФЗ</w:t>
        <w:br/>
        <w:t>«О контроле за соответствием расходов лиц, замещающих государственные должности, и иных лиц их доходам», на основании представления Прокуратуры Курского района от 17.06.2020 г. № 91-2020, руководствуясь Уставом МО «Брежневский сельсовет» Курского района Курской области, Администрация Брежневского сельсовета Кур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 Порядок размещения сведений о доходах, расходах, об имуществе и обязательствах имущественного характера, лиц, замещающих должности руководителей муниципальных учреждений Брежневского сельсовета Курского района Курской области, его супруги (супруга) и несовершеннолетних детей в сети «Интернет» на официальном сайте Брежневского сельсовета Курского района и предоставления этих сведений средствам массовой информации для опубликования, а именно: в пункте признать утратившим силу подпункт 4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  <w:tab/>
        <w:t xml:space="preserve">     </w:t>
        <w:tab/>
        <w:tab/>
        <w:tab/>
        <w:t>В.Д. Печур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режн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октября 2019 г.  № 105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28.07.2020г. № 59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мещения сведений о доходах, расходах, об имуществе и обязательствах имущественного характера, лиц, замещающих должности руководителей муниципальных учреждений  Брежневского сельсовета Курского района его супруги (супруга) и несовершеннолетних детей в сети «Интернет» на официальном сайте Брежневского сельсовета Курского  района и предоставления этих сведений средствам массовой информации                             для опубликования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обязанность лица, ответственного за ведение кадровой работы в Администрации  Брежневского сельсовета  Курского района по  размещению сведений о доходах, расходах, об имуществе и обязательствах имущественного характера, лиц, замещающих должности руководителей Брежневского сельсовета   Курского  района, его супруги (супруга) и несовершеннолетних детей в информационно-телекоммуникационной сети «Интернет» на официальном сайте Брежневского сельсовета Курского района Курской области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 лица, замещающего должность руководителя муниципального учреждения Брежневского сельсовета Курского района, его супруги (супруга) и несовершеннолетних дете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еречень объектов недвижимого имущества, принадлежащих лицу, замещающему должность руководителя муниципального учреждения Брежневского сельсовета  Курского района, его супруги (супруга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 Брежневского сельсовета Курского района, его супруги (супруга) и несовершеннолетним детям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кларированный годовой доход лица, замещающего должность руководителя муниципального учреждения Брежневского  сельсовета Курского района, его супруги (супруга) и несовершеннолетних дет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ведения, указанные в подпунктах 1-3 пункта 2 настоящего Порядка, размещаются на официальном сайте Муниципального образования «Брежневский сельсовет» Курского района Курской области в разделе «Справочные материалы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 представляются для опубликования средствам массовой информации в связи с их запросами по форме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, указанные в подпункте 4 пункта 2 настоящего Порядка, размещаются на официальном сайте и представляются для опубликования средствам массовой информации в связи с их запросами по форме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размещаемых на официальном сайте и предоставляемых средствам массовой информации по их запросам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</w:t>
      </w:r>
      <w:hyperlink w:anchor="Par4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должность руководителя муниципального учреждения Брежневского сельсовета Курского района, его супруги (супруга) и несовершеннолетних 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замещающего должность руководителя муниципального учреждения Брежневского сельсовета  Курского район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, лица, замещающего должность руководителя муниципального учреждения Брежневского сельсовета  Курского района, его супруги (супруга), детей и иных членов его семь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 Брежневского сельсовета Курского района, его супруге (супругу), детям, иным членам его семьи на праве собственности или находящихся в их пользовании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 замещающего должность руководителя муниципального учреждения Брежневского сельсовета Курского  района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Лицо, ответственное за ведение кадровой работы в Администрации Брежневского сельсовета Курского района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течение трёх рабочих дней со дня поступления запроса от средства массовой информации сообщает о нём лицу, замещающему должность руководителя муниципального учреждения Брежневского сельсовета  Курского района, в отношении которого поступил запрос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ет предоставление сведений, указанных в </w:t>
      </w:r>
      <w:hyperlink w:anchor="Par4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Лицо, замещающее должность руководителя Брежневского сельсовета   Курского района несёт в соответствии с действующим законодательством Российской Федерации и Курской област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1:00Z</dcterms:created>
  <dc:creator>Брежневский</dc:creator>
  <dc:description/>
  <cp:keywords/>
  <dc:language>en-US</dc:language>
  <cp:lastModifiedBy>Брежневский</cp:lastModifiedBy>
  <cp:lastPrinted>2020-07-28T14:32:00Z</cp:lastPrinted>
  <dcterms:modified xsi:type="dcterms:W3CDTF">2020-07-28T11:32:00Z</dcterms:modified>
  <cp:revision>8</cp:revision>
  <dc:subject/>
  <dc:title/>
</cp:coreProperties>
</file>