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 2012 года   № 130-П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увольнения лиц, замещающих муниципальные должности в связи с утратой доверия</w:t>
      </w:r>
    </w:p>
    <w:p>
      <w:pPr>
        <w:pStyle w:val="Style14"/>
        <w:shd w:fill="F2F2F2" w:val="clear"/>
        <w:spacing w:lineRule="atLeast" w:line="270" w:before="240" w:after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ании ст. 13.1 Федерального закона от 25 декабря 2008 г. N 273-ФЗ "О противодействии коррупции", Администрация Брежневского сельсовета Курского района Курской области ПОСТАНОВЛЯЕТ:</w:t>
      </w:r>
    </w:p>
    <w:p>
      <w:pPr>
        <w:pStyle w:val="Style14"/>
        <w:shd w:fill="F2F2F2" w:val="clear"/>
        <w:spacing w:lineRule="atLeast" w:line="270" w:before="24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увольнения лиц, замещающих муниципальные должности в связи с утратой доверия (согласно приложению).</w:t>
      </w:r>
    </w:p>
    <w:p>
      <w:pPr>
        <w:pStyle w:val="Style14"/>
        <w:shd w:fill="F2F2F2" w:val="clear"/>
        <w:spacing w:lineRule="atLeast" w:line="270" w:before="24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знакомить муниципальных служащих администрации сельсовета о принятии настоящего постановления.</w:t>
      </w:r>
    </w:p>
    <w:p>
      <w:pPr>
        <w:pStyle w:val="Style14"/>
        <w:shd w:fill="F2F2F2" w:val="clear"/>
        <w:spacing w:lineRule="atLeast" w:line="270" w:before="24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бнародования.</w:t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режневского сельсовета   </w:t>
      </w:r>
    </w:p>
    <w:p>
      <w:pPr>
        <w:pStyle w:val="Style14"/>
        <w:shd w:fill="F2F2F2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    И.Д. Нащекин</w:t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hd w:fill="F2F2F2" w:val="clear"/>
        <w:spacing w:before="240" w:after="24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hd w:fill="F2F2F2" w:val="clear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от 28 декабря 2012г. № 130-П </w:t>
      </w:r>
    </w:p>
    <w:p>
      <w:pPr>
        <w:pStyle w:val="Style14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Style14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ольнения лиц, замещающих муниципальные должности в связи с утратой доверия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яет процедуру увольнения лица, замещающего муниципальную должность или муниципального служащего в администрации сельсовета в связи с утратой доверия в случае: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4"/>
        <w:shd w:fill="F2F2F2" w:val="clear"/>
        <w:spacing w:lineRule="atLeast" w:line="270" w:before="240" w:after="24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осуществления лицом предпринимательской деятельности;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/>
      </w:pPr>
      <w:r>
        <w:rPr>
          <w:rFonts w:cs="Arial" w:ascii="Arial" w:hAnsi="Arial"/>
          <w:color w:val="333333"/>
        </w:rPr>
        <w:t>2. Основанием для проведения служебного расследования для установления факта неисполнения обязанностей или несоблюдения ограничений муниципальным служащим, лицом, замещающим должность муниципальной службы, указанных в пункте 1 настоящего порядка является служебная записка работника администрации сельсовета или письменная информация иного лица, направленная в адрес главы сельсовета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чение трех дней после поступления служебной записки от работников администрации сельсовета или письменной информации от иных лиц главой сельсовета создается комиссия по служебному расследованию, которая формируется из компетентных и не заинтересованных в исходе разбирательства работников администрации сельсовета, состав которой утверждается постановлением администрации сельсовета.</w:t>
      </w:r>
    </w:p>
    <w:p>
      <w:pPr>
        <w:pStyle w:val="Style14"/>
        <w:shd w:fill="F2F2F2" w:val="clear"/>
        <w:spacing w:lineRule="atLeast" w:line="270" w:before="240" w:after="24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>Служебное расследование проводится комиссией на основании служебной записки или письменной информации, в которой указываются: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амилия, имя, отчество работника (лица), обнаружившего данные действия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стоятельства, при которых совершались действия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ту и время события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служебного расследования муниципальный служащий, в отношении которого ведется расследование представляет в комиссию объяснения в течение двух рабочих дней с момента требования. В случае отказа от представления объяснений или непредставления объяснений составляется акт, который подписывается членами комисс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езультатам внутреннего расследования принимается решение комиссии, в котором указываются: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йствия, которые совершил работник и которые дают работодателю основания для утраты доверия к нему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стоятельства совершения таких действий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епень вины работника;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ера наказания лица, совершившего виновные действия</w:t>
      </w:r>
    </w:p>
    <w:p>
      <w:pPr>
        <w:pStyle w:val="Style14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ник, в отношении которого проводилось расследование, в обязательном порядке должен быть ознакомлен с решением комиссии под роспись. В случае его отказа или уклонения от подписи составляется соответствующий акт, который подписывается членами комиссии.</w:t>
      </w:r>
    </w:p>
    <w:p>
      <w:pPr>
        <w:pStyle w:val="Style14"/>
        <w:shd w:fill="F2F2F2" w:val="clear"/>
        <w:spacing w:lineRule="atLeast" w:line="270" w:before="240" w:after="24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одатель, руководствуясь решением комиссии по служебному расследованию в случае подтверждения в ходе служебного расследования несоблюдения ограничений или неисполнения обязанностей, указанных в пункте 1 настоящего решения выносит дисциплинарное взыскание в форме увольнения и расторгает трудовой договор с муниципальным служащим (лицом, замещающим должность муниципальной службы) на основании п. 14 статьи 81 Трудового кодекса РФ в связи с утратой довер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3:00Z</dcterms:created>
  <dc:creator>1</dc:creator>
  <dc:description/>
  <cp:keywords/>
  <dc:language>en-US</dc:language>
  <cp:lastModifiedBy>Брежневский</cp:lastModifiedBy>
  <cp:lastPrinted>2019-11-01T10:33:00Z</cp:lastPrinted>
  <dcterms:modified xsi:type="dcterms:W3CDTF">2019-11-01T07:33:00Z</dcterms:modified>
  <cp:revision>6</cp:revision>
  <dc:subject/>
  <dc:title> </dc:title>
</cp:coreProperties>
</file>