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32"/>
          <w:szCs w:val="32"/>
        </w:rPr>
        <w:t xml:space="preserve">СОБРАНИЕ ДЕПУТАТОВ  БРЕЖНЕВСКОГО   СЕЛЬСОВЕТА </w:t>
      </w:r>
      <w:r>
        <w:rPr>
          <w:rFonts w:cs="Arial" w:ascii="Arial" w:hAnsi="Arial"/>
          <w:b w:val="false"/>
          <w:sz w:val="32"/>
          <w:szCs w:val="32"/>
          <w:u w:val="single"/>
        </w:rPr>
        <w:t xml:space="preserve">КУРСКОГО РАЙОНА   КУРСКОЙ ОБЛАСТИ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30  июля   2012  г.         д.Разиньково              №  102-1-30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О внесении  изменений и  дополнений  в решение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Собрания депутатов Брежневского  сельсовета  Курского района Курской области №  38-1-11  от  04.04.2011г.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«Об утверждении Положения о проверке достоверности и полноты сведений, предоставляемых  гражданами,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претендующих на замещение должностей муниципальной службы, и муниципальными служащими, и соблюдения муниципальными служащими требований к служебному поведению в муниципальном образовании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« Брежневский   сельсовет»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Российской Федерации  от  21.10.2011 № 288-ФЗ «О внесении  изменений в статью 13 Федерального закона  «О муниципальной службе в Российской Федерации»,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Указа Президента Российской Федерации от 13.03.2012г. № 297 «О  Национальном плане противодействия коррупции на  2012-2013 годы и внесении изменений в некоторые акты Президента Российской Федерации по вопросам  противодействия коррупции» , на основании  Представления Прокуратуры Курского района  № 91-2012 от 13.06.2012г. об устранении нарушений законодательства о муниципальной службе и противодействия коррупции, Собрание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Внести   в решение Собрания депутатов Брежневского   сельсовета  Курского района Курской области №  38-1-11  от  04.04.2011г. «Об утверждении Положения о проверке достоверности и полноты сведений, предоставляемых  гражданами, претендующих на замещение должностей муниципальной службы, и муниципальными служащими, и соблюдения муниципальными служащими требований к служебному поведению в муниципальном образовании « Брежневский   сельсовет» Курского района Курской  области следующие  изменения и  дополнения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Пункт 7 дополнить подпунктами следующего содержания 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   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 </w:t>
      </w:r>
      <w:bookmarkStart w:id="0" w:name="l142"/>
      <w:bookmarkEnd w:id="0"/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)    общественной палатой Российской Федерации.  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  </w:t>
      </w:r>
      <w:r>
        <w:rPr>
          <w:rFonts w:cs="Arial" w:ascii="Arial" w:hAnsi="Arial"/>
          <w:b w:val="false"/>
          <w:sz w:val="24"/>
          <w:szCs w:val="24"/>
        </w:rPr>
        <w:t>г) общероссийскими средствами массовой информации.».</w:t>
        <w:br/>
      </w:r>
      <w:r>
        <w:rPr>
          <w:rFonts w:cs="Arial" w:ascii="Arial" w:hAnsi="Arial"/>
          <w:sz w:val="24"/>
          <w:szCs w:val="24"/>
        </w:rPr>
        <w:t xml:space="preserve">           2)</w:t>
      </w:r>
      <w:r>
        <w:rPr>
          <w:rFonts w:cs="Arial" w:ascii="Arial" w:hAnsi="Arial"/>
          <w:b w:val="false"/>
          <w:sz w:val="24"/>
          <w:szCs w:val="24"/>
        </w:rPr>
        <w:t xml:space="preserve">  Пункт 11 дополнить подпунктом следующего содержания: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 w:val="false"/>
          <w:sz w:val="24"/>
          <w:szCs w:val="24"/>
        </w:rPr>
        <w:t>          «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»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 w:val="false"/>
          <w:sz w:val="24"/>
          <w:szCs w:val="24"/>
        </w:rPr>
        <w:t>Пункт 21 дополнить абзацами следующего содержания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sz w:val="24"/>
          <w:szCs w:val="24"/>
        </w:rPr>
        <w:t>      «При  этом  в докладе должно содержаться одно из следующих предложений: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а) о назначении гражданина на должность муниципальной службы;</w:t>
        <w:br/>
        <w:t>          б) об отказе гражданину в назначении на должность муниципальной  службы;</w:t>
        <w:br/>
        <w:t>          </w:t>
      </w:r>
      <w:bookmarkStart w:id="1" w:name="l146"/>
      <w:bookmarkEnd w:id="1"/>
      <w:r>
        <w:rPr>
          <w:rFonts w:cs="Arial" w:ascii="Arial" w:hAnsi="Arial"/>
          <w:b w:val="false"/>
          <w:sz w:val="24"/>
          <w:szCs w:val="24"/>
        </w:rPr>
        <w:t>в) об отсутствии оснований для применения к муниципальному  служащему мер юридической ответственности;</w:t>
        <w:br/>
        <w:t>          г) о применении к муниципальному служащему мер юридической ответственности;</w:t>
        <w:br/>
        <w:t>          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 w:val="false"/>
          <w:sz w:val="24"/>
          <w:szCs w:val="24"/>
        </w:rPr>
        <w:t xml:space="preserve"> Пункт 24 изложить в новой редакции:   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« </w:t>
      </w:r>
      <w:bookmarkStart w:id="2" w:name="l126"/>
      <w:bookmarkStart w:id="3" w:name="l138"/>
      <w:bookmarkEnd w:id="2"/>
      <w:bookmarkEnd w:id="3"/>
      <w:r>
        <w:rPr>
          <w:rFonts w:cs="Arial" w:ascii="Arial" w:hAnsi="Arial"/>
          <w:b w:val="false"/>
          <w:sz w:val="24"/>
          <w:szCs w:val="24"/>
        </w:rPr>
        <w:t>24. Должностное лицо, уполномоченное назначать гражданина на должность муниципальной  службы или назначившее муниципального  служащего на должность муниципальной службы, рассмотрев доклад и соответствующее предложение, указанные в пункте 21 настоящего Положения, принимает одно из следующих решений:</w:t>
        <w:br/>
        <w:t>      а) назначить гражданина на должность муниципальной службы;</w:t>
        <w:br/>
        <w:t>       б) отказать гражданину в назначении на должность муниципальной службы;</w:t>
        <w:br/>
        <w:t>      </w:t>
      </w:r>
      <w:bookmarkStart w:id="4" w:name="l149"/>
      <w:bookmarkEnd w:id="4"/>
      <w:r>
        <w:rPr>
          <w:rFonts w:cs="Arial" w:ascii="Arial" w:hAnsi="Arial"/>
          <w:b w:val="false"/>
          <w:sz w:val="24"/>
          <w:szCs w:val="24"/>
        </w:rPr>
        <w:t>в) применить к муниципальному служащему меры юридической ответственности;</w:t>
        <w:br/>
        <w:t>         г) представить материалы проверки в соответствующую комиссию по соблюдению требований к служебному поведению муниципальных  служащих и урегулированию конфликта интересов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 Настоящее решение вступает в силу со дня 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 сельсовета</w:t>
        <w:tab/>
        <w:t>И.Д.Наще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4:00Z</dcterms:created>
  <dc:creator>user</dc:creator>
  <dc:description/>
  <cp:keywords/>
  <dc:language>en-US</dc:language>
  <cp:lastModifiedBy>Россия</cp:lastModifiedBy>
  <cp:lastPrinted>2012-08-02T09:54:00Z</cp:lastPrinted>
  <dcterms:modified xsi:type="dcterms:W3CDTF">2012-08-13T08:17:00Z</dcterms:modified>
  <cp:revision>18</cp:revision>
  <dc:subject/>
  <dc:title/>
</cp:coreProperties>
</file>