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6.10.2014 года    с.Верхнекасиново          № 70-П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0" w:right="5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0" w:right="45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45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575 Гражданского кодекса Рос</w:t>
        <w:softHyphen/>
        <w:t>сийской Федерации, пунктом 6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1 статьи 17 Федерального закона от 27 июля 2004 года № 79-ФЗ «О государственной гражданской службе Российской Федерации», пунктом 7 части 3 статьи 12 Федерального закона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.03.2014 года №204-пг, Администрация Брежневского сельсовета Курского района Курской области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общения отдельными катего</w:t>
        <w:softHyphen/>
        <w:t xml:space="preserve">риями лиц о получении подарка в связи с их должностным положением или исполнением ими служебных (должностных) обязанностей, сдачи и оценки </w:t>
      </w:r>
      <w:r>
        <w:rPr>
          <w:rFonts w:cs="Arial" w:ascii="Arial" w:hAnsi="Arial"/>
          <w:iCs/>
          <w:sz w:val="24"/>
          <w:szCs w:val="24"/>
        </w:rPr>
        <w:t>подарк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Брежневского сельсовета Шавыриной Т.И. представить предложения по формированию комиссии по оценке целесообразности использования подарка для обеспечения деятельности Администрации Брежневского сельсовета Курского района Курской област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_____________     И.Д.Нащеки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жневского сельсовета</w:t>
      </w:r>
    </w:p>
    <w:p>
      <w:pPr>
        <w:pStyle w:val="Normal"/>
        <w:shd w:fill="FFFFFF" w:val="clear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16.10.2014года  № 70-П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</w:t>
        <w:softHyphen/>
        <w:t>щающими должности муниципальной службы Администрации Брежневского сельсовета Курского района Курской области, назначение на которые и освобождение от которых осуществляются Главой Брежневского сельсовета Курского района Курской области (далее - лица, замещающие должности муниципальной службы), руководителями учреждений и организаций, учредителями которых является Администрация Брежневского сельсовета Курского района Курской области (далее руководители учреждений и организац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должности муниципальной службы, руководители учреждений и организаци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, руководители учреждений и организаций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Администрацию Брежневского сельсовета Курского района Курской области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Брежнев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должности муниципальной службы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Администрация Брежнев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 печатью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Администрации Брежнев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полученный лицом, замещающим должность муниципальной службы, руководителем учреждения или организации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Брежневского сельсовета Курского района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Подарок, стоимость которого подтверждается прилагаемыми к нему документами и не превышает 3 тыс. рублей, передаче на хранение   в Администрацию Брежневского сельсовета Курского района не подлежит, за исключением случаев отказа лица, получившего подарок от пользования подарком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Администрация Брежнев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Брежневского сельсовета Курского район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Администрация Брежневского сельсовета Курского район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Подарок, в отношении которого не поступило заявление, указанное в пункте 14 настоящего Порядка, может использоваться Администрацией Брежневского сельсовета Курского района с учетом заключения комиссии, созданной Администрацией Брежневского сельсовета  Курского района, о целесообразности использования подарка для обеспечения деятельности Администрации Брежневского сельсовета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В случае нецелесообразности использования подарка Главой Брежнев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 В случае если подарок не выкуплен или не реализован, Главой Брежнев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 Средства, вырученные от реализации (выкупа) подарка, зачисляются в доход бюджета Брежнев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/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ргана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 на ___ листах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9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tbl>
      <w:tblPr>
        <w:tblW w:w="9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>IKC_User</dc:creator>
  <dc:description/>
  <dc:language>en-US</dc:language>
  <cp:lastModifiedBy>Пользователь</cp:lastModifiedBy>
  <cp:lastPrinted>2014-10-21T14:39:00Z</cp:lastPrinted>
  <dcterms:modified xsi:type="dcterms:W3CDTF">2014-09-25T09:25:00Z</dcterms:modified>
  <cp:revision>79</cp:revision>
  <dc:subject/>
  <dc:title/>
</cp:coreProperties>
</file>