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25.09.2019 года               № 102-П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ind w:right="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Брежневского сельсовета Курского района Курской области от 16.10.2014 года № 70-П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ind w:right="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прокурора Курского района №90-2014 от 16.12.2014 года на п.п. 1,3,4,5,8,10,11,16  постановления главы Брежневского сельсовета Курского района Курской области от 16.10.2014 года № 70-П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Брежневского сельсовета Курского района Курской области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 в постановление </w:t>
      </w:r>
      <w:r>
        <w:rPr>
          <w:rFonts w:cs="Arial" w:ascii="Arial" w:hAnsi="Arial"/>
          <w:bCs/>
          <w:sz w:val="24"/>
          <w:szCs w:val="24"/>
        </w:rPr>
        <w:t xml:space="preserve">Администрации Брежневского сельсовета Курского района Курской области от </w:t>
      </w:r>
      <w:r>
        <w:rPr>
          <w:rFonts w:cs="Arial" w:ascii="Arial" w:hAnsi="Arial"/>
          <w:sz w:val="24"/>
          <w:szCs w:val="24"/>
        </w:rPr>
        <w:t>16.10.2014 года № 70-П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  Наименование «Порядок сообщения отдельными катего</w:t>
        <w:softHyphen/>
        <w:t>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заменить на наименование «Порядок сообщения отдельными катего</w:t>
        <w:softHyphen/>
        <w:t>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ункт 3 Порядка дополнить следующими словами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ужебных (должностных) обязанностей»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3. Пункт 4 Порядка изложить в следующей редакции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 Лица, замещающие должности муниципальной службы, руководители учреждений и организаций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»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4  Абзац 1 пункта 5 Порядка изложить в следующей редакции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5.  Уведомление обо всех случаях получения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  Уведомление), представляется в Администрацию Брежневского сельсовета Курского района Курской области в 2-х экземплярах, один из которых возвращается лицу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Администрации Брежневского сельсовета Кур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»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Пункт 14 Порядка дополнить абзацем следующего содержани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соответствующее заявление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остановление вступает в силу с момента подписания и  подлежит обнародова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______________ В.Д. Печурин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9:00Z</dcterms:created>
  <dc:creator>IKC_User</dc:creator>
  <dc:description/>
  <cp:keywords/>
  <dc:language>en-US</dc:language>
  <cp:lastModifiedBy>Брежневский</cp:lastModifiedBy>
  <cp:lastPrinted>2015-03-10T15:39:00Z</cp:lastPrinted>
  <dcterms:modified xsi:type="dcterms:W3CDTF">2019-11-01T07:48:00Z</dcterms:modified>
  <cp:revision>6</cp:revision>
  <dc:subject/>
  <dc:title/>
</cp:coreProperties>
</file>