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БРЕЖНЕВСКОГО  СЕЛЬСОВЕТА                                                                                          КУРСКОГО  РАЙОНА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05.09.</w:t>
      </w:r>
      <w:r>
        <w:rPr>
          <w:rFonts w:cs="Arial" w:ascii="Arial" w:hAnsi="Arial"/>
          <w:b/>
          <w:sz w:val="28"/>
          <w:szCs w:val="28"/>
        </w:rPr>
        <w:t xml:space="preserve">2018  года                с.Верхнекасиново                     № 30 - Р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О внесении изменений в распоряжение от 17.03.2017г. № 15-Р "</w:t>
      </w:r>
      <w:r>
        <w:rPr>
          <w:rFonts w:cs="Arial" w:ascii="Arial" w:hAnsi="Arial"/>
          <w:b/>
          <w:bCs/>
          <w:sz w:val="28"/>
          <w:szCs w:val="28"/>
        </w:rPr>
        <w:t>Об утверждении Плана мероприятий по противодействию коррупции в муниципальном образовании «Брежневский сельсовет» Курского района Курской области на 2017-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spacing w:lineRule="auto" w:line="36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В 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урской области от 30.08.2018г. № 698-па "О внесении изменений в постановление Администрации Курской области от 28.12.2016г. № 1021-па "Об утверждении областной антикоррупционной программы "План противодействия коррупции в Курской области на 2017-2019 годы"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распоряжение Администрации Брежневского сельсовета Курского района от 17.03.2017г. № 15-Р "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б утверждении Плана мероприятий по противодействию коррупции в муниципальном образовании «Брежневский сельсовет» Курского района Курской области на 2017-2019 годы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наименовании и тексте распоряжения цифры "2017-2019" заменить цифрами "2017-2020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лане мероприятий в наименовании и тексте Перечня мероприятий цифры "2017-2019" заменить цифрами "2017-2020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дел 1 дополнить пунктом 1.3.15 следующего содержания:</w:t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43"/>
        <w:gridCol w:w="1558"/>
        <w:gridCol w:w="2269"/>
        <w:gridCol w:w="18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3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cs="Arial" w:ascii="Arial" w:hAnsi="Arial"/>
              </w:rPr>
              <w:t>Осуществление контроля за ведением личных дел лиц, замещающих должности муниципальной службы в Администрации Брежневского сельсовета Курского района Курской области, в том числе за актуализацией сведений, содержащихся в анкетах, представляемых при назначении на указанные должности, об их родственниках, свойственниках  в целях выявления возможного конфликта интере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работы в части, касающейся ведения личных дел, лиц, замещающих должност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в отношении свойственников- в 2-месячный срок после принятия нормативного правов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разделе 3 графу "Наименование мероприятия" пункта 3.1.2 изложить в следующей редакции:</w:t>
      </w:r>
    </w:p>
    <w:p>
      <w:pPr>
        <w:pStyle w:val="23"/>
        <w:shd w:fill="auto" w:val="clear"/>
        <w:spacing w:lineRule="exact" w:line="322"/>
        <w:ind w:right="50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дополнительного профессионального образования муниципальных служащих Администрации Курского района Курской области по вопросам противодействия коррупции.</w:t>
      </w:r>
    </w:p>
    <w:p>
      <w:pPr>
        <w:pStyle w:val="23"/>
        <w:shd w:fill="auto" w:val="clear"/>
        <w:spacing w:lineRule="exact" w:line="322"/>
        <w:ind w:right="50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ежегодного повышения квалификации   муниципальных служащих Администрации Курского района Курской области, в должностные обязанности которых входит участие в противодействии Администрации Курского района коррупции»;</w:t>
      </w:r>
    </w:p>
    <w:p>
      <w:pPr>
        <w:pStyle w:val="23"/>
        <w:shd w:fill="auto" w:val="clear"/>
        <w:spacing w:lineRule="exact" w:line="322"/>
        <w:ind w:right="500" w:firstLine="780"/>
        <w:jc w:val="both"/>
        <w:rPr/>
      </w:pPr>
      <w:r>
        <w:rPr/>
        <w:t>д) дополнить пунктом 3.1.4 следующего содержания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27"/>
        <w:gridCol w:w="1842"/>
        <w:gridCol w:w="838"/>
        <w:gridCol w:w="213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 Администрации Брежневского сельсовета Курского района Курской области, впервые поступивших на муниципальную службу доя замещения должностей, включенных а перечни должностей, установленные нормативными правовыми актами Курского района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бразователь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23"/>
        <w:shd w:fill="auto" w:val="clear"/>
        <w:spacing w:lineRule="exact" w:line="322"/>
        <w:ind w:right="50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графу "Наименование мероприятия" пункта 3.2.3 изложить в следующей редакции:</w:t>
      </w:r>
    </w:p>
    <w:p>
      <w:pPr>
        <w:pStyle w:val="23"/>
        <w:shd w:fill="auto" w:val="clear"/>
        <w:spacing w:lineRule="exact" w:line="322"/>
        <w:ind w:right="50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Брежневского сельсовета Курского района Курской области";</w:t>
      </w:r>
    </w:p>
    <w:p>
      <w:pPr>
        <w:pStyle w:val="23"/>
        <w:shd w:fill="auto" w:val="clear"/>
        <w:spacing w:lineRule="exact" w:line="322"/>
        <w:ind w:right="500" w:firstLine="780"/>
        <w:jc w:val="both"/>
        <w:rPr/>
      </w:pPr>
      <w:r>
        <w:rPr/>
        <w:t>ж) пункты 3.3.4 и 3.3.5 изложить в новой редакции: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559"/>
        <w:gridCol w:w="992"/>
        <w:gridCol w:w="2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тчета о выполнении Перечня мероприятий по противодействию коррупции в Администрации Брежневского сельсовета Курского района Курской области  в информационно-телекоммуникационной сети «Интерне» на официальном сайте Администрации брежневского сельсовета Курского района в разделе «Муниципальные правовые акты» или "Справочные материал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результатах антикоррупционной работы Администрации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февраля года, следующего за отчетны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доходах, расходах об имуществе и обязательствах имущественного характера на себя, своих супругов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января 2019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23"/>
        <w:shd w:fill="auto" w:val="clear"/>
        <w:spacing w:lineRule="exact" w:line="322"/>
        <w:ind w:right="50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rFonts w:ascii="Calibri" w:hAnsi="Calibri" w:cs="Calibri"/>
        </w:rPr>
      </w:pPr>
      <w:r>
        <w:rPr>
          <w:rFonts w:cs="Arial" w:ascii="Arial" w:hAnsi="Arial"/>
        </w:rPr>
        <w:t>Глава Брежневского сельсовета                                           В.Д.Печурин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firstLine="3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7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.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Обычный (веб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3:00Z</dcterms:created>
  <dc:creator>Татьяна</dc:creator>
  <dc:description/>
  <cp:keywords/>
  <dc:language>en-US</dc:language>
  <cp:lastModifiedBy>Брежневский</cp:lastModifiedBy>
  <cp:lastPrinted>2018-09-05T13:12:00Z</cp:lastPrinted>
  <dcterms:modified xsi:type="dcterms:W3CDTF">2018-09-05T10:12:00Z</dcterms:modified>
  <cp:revision>6</cp:revision>
  <dc:subject/>
  <dc:title>РОССИЙСКАЯ ФЕДЕРАЦИЯ</dc:title>
</cp:coreProperties>
</file>