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РЕЖНЕВСКОГО  СЕЛЬСОВЕТА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tabs>
          <w:tab w:val="clear" w:pos="720"/>
          <w:tab w:val="left" w:pos="0" w:leader="none"/>
        </w:tabs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tabs>
          <w:tab w:val="clear" w:pos="720"/>
          <w:tab w:val="left" w:pos="0" w:leader="none"/>
        </w:tabs>
        <w:bidi w:val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02.02.2015 года     с.Верхнекасиново          №9-П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FFFFFF" w:val="clear"/>
        <w:ind w:left="0" w:right="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Брежневского сельсовета Курского района Курской области от 16.10.2014 года № 70-П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hd w:fill="FFFFFF" w:val="clear"/>
        <w:ind w:left="0" w:right="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0" w:right="453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Рассмотрев протест прокурора Курского района №90-2014 от 16.12.2014 года на п.п. 1,3,4,5,8,10,11,16  постановления главы Брежневского сельсовета Курского района Курской области от 16.10.2014 года № 70-П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rFonts w:cs="Arial" w:ascii="Arial" w:hAnsi="Arial"/>
          <w:sz w:val="24"/>
          <w:szCs w:val="24"/>
        </w:rPr>
        <w:t xml:space="preserve">Администрация Брежневского сельсовета Курского района Курской области 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 в постановление </w:t>
      </w:r>
      <w:r>
        <w:rPr>
          <w:rFonts w:cs="Arial" w:ascii="Arial" w:hAnsi="Arial"/>
          <w:b w:val="false"/>
          <w:bCs/>
          <w:sz w:val="24"/>
          <w:szCs w:val="24"/>
        </w:rPr>
        <w:t xml:space="preserve">Администрации Брежневского сельсовета Курского района Курской области от </w:t>
      </w:r>
      <w:r>
        <w:rPr>
          <w:rFonts w:cs="Arial" w:ascii="Arial" w:hAnsi="Arial"/>
          <w:b w:val="false"/>
          <w:bCs w:val="false"/>
          <w:sz w:val="24"/>
          <w:szCs w:val="24"/>
        </w:rPr>
        <w:t>16.10.2014 года № 70-П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</w:t>
      </w:r>
      <w:r>
        <w:rPr>
          <w:rFonts w:cs="Arial" w:ascii="Arial" w:hAnsi="Arial"/>
          <w:sz w:val="24"/>
          <w:szCs w:val="24"/>
        </w:rPr>
        <w:t>нения: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ксте постановления в 1 абзаце  слова «пунктом 6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1 статьи 17 Федерального закона от 27 июля 2004 года № 79-ФЗ «О государственной гражданской службе Российской Федерации» заменить на слова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унктом 5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1 статьи 14 Федерального закона от 02 марта 2007 года № 25-ФЗ «О муниципальной службе в Российской Федерации»;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 прилагаемом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</w:t>
      </w:r>
      <w:r>
        <w:rPr>
          <w:rFonts w:cs="Arial" w:ascii="Arial" w:hAnsi="Arial"/>
          <w:iCs/>
          <w:sz w:val="24"/>
          <w:szCs w:val="24"/>
        </w:rPr>
        <w:t>подарка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ализации (выкупа) и зачисления средств, вырученных от его реализации: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ункты  1,3,4,5,8  изложить в новой редакции ;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ункт 11 исключить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ункты 12-20 читать соответственно 11-19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                 ______________ И.Д.Нащекин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жден</w:t>
      </w:r>
    </w:p>
    <w:p>
      <w:pPr>
        <w:pStyle w:val="Normal"/>
        <w:shd w:fill="FFFFFF" w:val="clear"/>
        <w:ind w:left="0" w:right="0" w:firstLine="72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0" w:right="0" w:firstLine="72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</w:p>
    <w:p>
      <w:pPr>
        <w:pStyle w:val="Normal"/>
        <w:shd w:fill="FFFFFF" w:val="clear"/>
        <w:ind w:left="0" w:right="0" w:firstLine="72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урского района Курской области </w:t>
      </w:r>
    </w:p>
    <w:p>
      <w:pPr>
        <w:pStyle w:val="Normal"/>
        <w:shd w:fill="FFFFFF" w:val="clear"/>
        <w:ind w:left="0" w:right="0" w:firstLine="720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6.10.2014года  № 70-П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 изменениями постановлением </w:t>
      </w:r>
    </w:p>
    <w:p>
      <w:pPr>
        <w:pStyle w:val="Normal"/>
        <w:shd w:fill="FFFFFF" w:val="clear"/>
        <w:ind w:left="0" w:right="0" w:firstLine="720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ции Брежневского сельсовета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ур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от 02.02.2015 года №9-П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shd w:fill="FFFFFF" w:val="clear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авила сообщения лицами, заме</w:t>
        <w:softHyphen/>
        <w:t>щающими муниципальные должности и муниципальными служащим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Брежневского сельсовета Курского района Ку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 его сдачи, оценки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нятия, используемые в настоящем Порядке, применяются в зна</w:t>
        <w:softHyphen/>
        <w:t>чениях, определенных законодательством Российской Федерации о про</w:t>
        <w:softHyphen/>
        <w:t>тиводействии коррупции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Лица, замещающие  муниципальные должности и муниципальные служащие,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ца, замещающие должности муниципальной службы и муниципальные служащие,  обязаны в соответствии с настоящим Порядком уведомлять представителя нанимател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Уведомление о получении подарка в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должностным положением или исполнением служебных (должностных) обязанностей (далее -  Уведомление), представляется в - уполномоченный орган Администрации Брежневского сельсовета Курского района в 2-х экземплярах, один из которых возвращается лицу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уполномоченного органа Администрации Брежневского сельсовета Курского района. К Уведомлению прилагаются документы (при их наличии), подтверждающие стоимость подарка (кассовый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к, товарный чек, иной документ об оплате (приобретении) подарка)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)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дачи Уведомления в вышеуказанный срок по причине, независящей от лица, замещающего муниципальную должность или муниципального служащего, оно представляется не позднее следующего дня после ее устранения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Администрация Брежневского сельсовета Курского района ведет учет Уведомлений в журнале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 печатью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арок, стоимость которого подтверждается документами и превышает 3 тыс. рублей, либо стоимость которого получившим его служащим неизвестна, сдается материально ответственному лицу Администрации Брежневского сельсовета Курского района, которое принимает его на хранение по акту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й на хранение подарок должен иметь инвентаризационную карточку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дарок, полученный лицом, замещающим должность муниципальной службы, руководителем учреждения или организации, независимо от его стоимости подлежит передаче на хранение в порядке, установленном пунктом 7 настоящего Порядка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До передачи подарка на хранение по акту приема-передачи ответ</w:t>
        <w:softHyphen/>
        <w:t>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дарок, стоимость которого подтверждается прилагаемыми к нему документами и превышает 3 тыс. рублей, признается собственностью Брежневского сельсовета Курского района и учитывается на балансовых счетах в соответствии с за</w:t>
        <w:softHyphen/>
        <w:t>конодательством о бухгалтерском учете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целях принятия к бухгалтерскому учету подарка в порядке, уста</w:t>
        <w:softHyphen/>
        <w:t>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Администрация Брежневского сельсовета Курск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Брежневского сельсовета Курского района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Лица, сдавшие подарок, могут его выкупить, направив на имя представителя нанимателя соответствующее заявление не позднее 2-х ме</w:t>
        <w:softHyphen/>
        <w:t>сяцев со дня сдачи подарка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Администрация Брежневского сельсовета Курского района в тече</w:t>
        <w:softHyphen/>
        <w:t>ние 3 месяцев со дня поступления заявления, указанного в пункте 14 на</w:t>
        <w:softHyphen/>
        <w:t>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Подарок, в отношении которого не поступило заявление, указанное в пункте 14 настоящего Порядка, может использоваться Администрацией Брежневского сельсовета Курского района с учетом заключения комиссии, созданной Администрацией Брежневского сельсовета  Курского района, о целесообразности использования подарка для обеспечения деятельности Администрации Брежневского сельсовета Курского района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 В случае нецелесообразности использования подарка Главой Брежневского сельсовета Курского района Курской области (иным уполномоченным лицом) в течение 20 рабо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 В случае если подарок не выкуплен или не реализован, Главой Брежневского сельсовета Курского района Курской области (иным уполномоченным лицом)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 Средства, вырученные от реализации (выкупа) подарка, зачисляются в доход бюджета Брежневского сельсовета Курского района Курской области,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Уведомление о получении подарка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наименование муниципального органа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вещаю о получении 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и дата прове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tLeast" w:line="10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 на ___ листах.</w:t>
      </w:r>
    </w:p>
    <w:p>
      <w:pPr>
        <w:pStyle w:val="ConsPlusNonformat"/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nformat"/>
        <w:bidi w:val="0"/>
        <w:spacing w:lineRule="atLeast" w:line="10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    принявшее</w:t>
      </w:r>
    </w:p>
    <w:p>
      <w:pPr>
        <w:pStyle w:val="ConsPlusNonformat"/>
        <w:bidi w:val="0"/>
        <w:spacing w:lineRule="atLeast" w:line="10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0" w:name="Par128"/>
      <w:bookmarkEnd w:id="0"/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уведомлений о получении подарк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го орга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446"/>
        <w:gridCol w:w="1513"/>
        <w:gridCol w:w="868"/>
        <w:gridCol w:w="992"/>
        <w:gridCol w:w="992"/>
        <w:gridCol w:w="1134"/>
        <w:gridCol w:w="1316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замещаемая должност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хранения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Графа 8 заполняется при наличии документов, подтверждающих стоимость подарк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Графа 9 заполняется при принятии подарка на ответственное хранение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а- передачи подарков №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___________ 20__ г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материально-ответственное лицо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, нижеподписавшиеся, составили настоящий акт о том, что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 И О 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емая должност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принял)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и о ответственного лиц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емая должност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подарок (подарки):</w:t>
      </w:r>
    </w:p>
    <w:tbl>
      <w:tblPr>
        <w:tblW w:w="93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9"/>
        <w:gridCol w:w="2337"/>
        <w:gridCol w:w="23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                                                                              Сдал (принял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                       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расшифровка подписи                                         Подпись  расшифровка подпис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к учету 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именование структурного подразделения орган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Заполняется при наличии документов, подтверждающих стоимость предметов</w:t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онная карточка подарка №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арка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одарка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акта приема-передачи подарков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ф. и. о. должность)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ф. и. о. должность)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хранения 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документы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7:00Z</dcterms:created>
  <dc:creator>IKC_User</dc:creator>
  <dc:description/>
  <dc:language>en-US</dc:language>
  <cp:lastModifiedBy>Пользователь</cp:lastModifiedBy>
  <cp:lastPrinted>2015-03-10T15:39:00Z</cp:lastPrinted>
  <dcterms:modified xsi:type="dcterms:W3CDTF">2014-09-25T09:25:00Z</dcterms:modified>
  <cp:revision>79</cp:revision>
  <dc:subject/>
  <dc:title/>
</cp:coreProperties>
</file>