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Source Sans Pro Black" w:hAnsi="Franklin Gothic Heavy;Source Sans Pro Black" w:cs="Franklin Gothic Heavy;Source Sans Pro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Source Sans Pro Black" w:ascii="Franklin Gothic Heavy;Source Sans Pro Black" w:hAnsi="Franklin Gothic Heavy;Source Sans Pro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Source Sans Pro Black" w:hAnsi="Franklin Gothic Heavy;Source Sans Pro Black" w:cs="Franklin Gothic Heavy;Source Sans Pro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Source Sans Pro Black" w:ascii="Franklin Gothic Heavy;Source Sans Pro Black" w:hAnsi="Franklin Gothic Heavy;Source Sans Pro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Source Sans Pro Black" w:hAnsi="Franklin Gothic Heavy;Source Sans Pro Black" w:cs="Franklin Gothic Heavy;Source Sans Pro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Source Sans Pro Black" w:ascii="Franklin Gothic Heavy;Source Sans Pro Black" w:hAnsi="Franklin Gothic Heavy;Source Sans Pro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Source Sans Pro Black" w:hAnsi="Franklin Gothic Heavy;Source Sans Pro Black" w:cs="Franklin Gothic Heavy;Source Sans Pro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Source Sans Pro Black" w:ascii="Franklin Gothic Heavy;Source Sans Pro Black" w:hAnsi="Franklin Gothic Heavy;Source Sans Pro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Source Sans Pro Black" w:hAnsi="Franklin Gothic Heavy;Source Sans Pro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Source Sans Pro Black" w:hAnsi="Franklin Gothic Heavy;Source Sans Pro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Source Sans Pro Black" w:hAnsi="Franklin Gothic Heavy;Source Sans Pro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Source Sans Pro Black" w:hAnsi="Franklin Gothic Heavy;Source Sans Pro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Source Sans Pro Black" w:hAnsi="Franklin Gothic Heavy;Source Sans Pro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Source Sans Pro Black" w:hAnsi="Franklin Gothic Heavy;Source Sans Pro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Source Sans Pro Black" w:hAnsi="Franklin Gothic Heavy;Source Sans Pro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Source Sans Pro Black" w:hAnsi="Franklin Gothic Heavy;Source Sans Pro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altName w:val="Source Sans Pro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silem</dc:creator>
  <dc:description/>
  <dc:language>en-US</dc:language>
  <cp:lastModifiedBy>Selsovet</cp:lastModifiedBy>
  <cp:lastPrinted>2012-04-11T16:24:00Z</cp:lastPrinted>
  <dcterms:modified xsi:type="dcterms:W3CDTF">2021-10-11T08:07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