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о доходах, расходах, об имуществе и обязательствах имущественного характера служащих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18"/>
          <w:szCs w:val="18"/>
        </w:rPr>
        <w:t>МКУК "Отдела по обеспечению деятельности Администрации Брежневского сельсовета" Курского района Курской области, их супруги (супруга)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16" w:type="dxa"/>
        <w:jc w:val="left"/>
        <w:tblInd w:w="-7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14"/>
        <w:gridCol w:w="1357"/>
        <w:gridCol w:w="1186"/>
        <w:gridCol w:w="2429"/>
        <w:gridCol w:w="971"/>
        <w:gridCol w:w="1057"/>
        <w:gridCol w:w="2029"/>
        <w:gridCol w:w="1714"/>
        <w:gridCol w:w="1000"/>
        <w:gridCol w:w="1159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анова Светлана Михайловна,  директор МКУК "ОДА БС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51,3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2 Жилых дома и 2 земельных участка (безвозмездное бессрочное  пользование, в собственности супруга и матер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5,13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 (общая долевая 1/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21313, 2004г.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8030, 2008г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8:00Z</dcterms:created>
  <dc:creator>Customer</dc:creator>
  <dc:description/>
  <cp:keywords/>
  <dc:language>en-US</dc:language>
  <cp:lastModifiedBy>Брежневский</cp:lastModifiedBy>
  <cp:lastPrinted>2015-05-12T10:16:00Z</cp:lastPrinted>
  <dcterms:modified xsi:type="dcterms:W3CDTF">2020-05-13T14:20:00Z</dcterms:modified>
  <cp:revision>12</cp:revision>
  <dc:subject/>
  <dc:title>СВЕДЕНИЯ</dc:title>
</cp:coreProperties>
</file>